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61/2012 DE 02/07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Municipal nº 007/2010 e de acordo com o Edital nº 005/2012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Rescindir a contratação em Caráter Temporário de Excepcional Interesse Público </w:t>
      </w:r>
      <w:r>
        <w:rPr>
          <w:rFonts w:cs="Lucida Sans Unicode" w:ascii="Verdana" w:hAnsi="Verdana"/>
          <w:b/>
        </w:rPr>
        <w:t>GELIARDI FERNANDES SIQUEIRA</w:t>
      </w:r>
      <w:r>
        <w:rPr>
          <w:rFonts w:cs="Lucida Sans Unicode" w:ascii="Verdana" w:hAnsi="Verdana"/>
        </w:rPr>
        <w:t>,  do cargo de Operador de Máquinas/Retroescavadeira, Grupo 3 – SOP, Nível 32, 40 horas semanais, lotado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ndo a Portaria nº 044/2012 de 12/03/2012 e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2 de julh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ab/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Prefeito Municipal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MAURI NEMERSKI</w:t>
      </w:r>
    </w:p>
    <w:p>
      <w:pPr>
        <w:pStyle w:val="Normal"/>
        <w:ind w:firstLine="708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cretário de Administraçã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9:00Z</dcterms:created>
  <dc:creator>usuario</dc:creator>
  <dc:description/>
  <dc:language>en-US</dc:language>
  <cp:lastModifiedBy>USER</cp:lastModifiedBy>
  <cp:lastPrinted>2012-03-14T11:15:00Z</cp:lastPrinted>
  <dcterms:modified xsi:type="dcterms:W3CDTF">2012-07-02T11:59:00Z</dcterms:modified>
  <cp:revision>2</cp:revision>
  <dc:subject/>
  <dc:title>PORTARIA Nº 003/2011 DE 10/01/2011</dc:title>
</cp:coreProperties>
</file>