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PORTARIA Nº 052/2012 DE 02/04/2012. 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ab/>
        <w:t xml:space="preserve">CLAUDINEI SENHOR, </w:t>
      </w:r>
      <w:r>
        <w:rPr>
          <w:rFonts w:cs="Arial" w:ascii="Arial" w:hAnsi="Arial"/>
        </w:rPr>
        <w:t>Prefeito Municipal de Serra Alta, Estado de Santa Catarina, no uso de suas atribuições legais que lhe são conferidas pela Lei Complementar nº 684/2005 de 13/12/2005; Lei Municipal nº 692/2006 de 13/04/2006 e de acordo com o Edital nº 002/2012 de 24/02/2012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nsiderando: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Necessidade de admissão para desenvolvimento de atividades de interesse público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RESOLVE: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Art. 1º.</w:t>
      </w:r>
      <w:r>
        <w:rPr>
          <w:rFonts w:cs="Arial" w:ascii="Arial" w:hAnsi="Arial"/>
        </w:rPr>
        <w:t xml:space="preserve"> Admitir em Caráter Temporário de Excepcional Interesse Público, </w:t>
      </w:r>
      <w:r>
        <w:rPr>
          <w:rFonts w:cs="Arial" w:ascii="Arial" w:hAnsi="Arial"/>
          <w:b/>
        </w:rPr>
        <w:t>KATIANA DE SOUZA</w:t>
      </w:r>
      <w:r>
        <w:rPr>
          <w:rFonts w:cs="Arial" w:ascii="Arial" w:hAnsi="Arial"/>
        </w:rPr>
        <w:t xml:space="preserve"> para o Cargo de RECEPCIONISTA, nível 21 do Grupo 2 - SAU, 40 horas semanais, lotada na Secretaria Municipal de Administração, de acordo com o constante na Lei complementar 684/2005 de 13/12/2005 da Prefeitura Municipal de Serra Alta/SC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Art. 2º.</w:t>
      </w:r>
      <w:r>
        <w:rPr>
          <w:rFonts w:cs="Arial" w:ascii="Arial" w:hAnsi="Arial"/>
        </w:rPr>
        <w:t xml:space="preserve"> Os direitos do contratado são os previstos na Lei Municipal nº 692/2006 de 13/04/2006 e aqueles previstos no contrato administrativo de trabalho por prazo determinado, assinado entre as parte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bCs/>
        </w:rPr>
        <w:t>Art. 3º.</w:t>
      </w:r>
      <w:r>
        <w:rPr>
          <w:rFonts w:cs="Arial" w:ascii="Arial" w:hAnsi="Arial"/>
        </w:rPr>
        <w:t xml:space="preserve"> Esta Portaria entra em vigor na data de sua publicação, revogadas as disposições em contrári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Gabinete do Prefeito, 02 de abril de 2012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CLAUDINEI SENHOR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Prefeito Municipal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>Registrada e publicada em data supra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AMAURI NEMERSKI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Secretário de Administraçã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3T19:29:00Z</dcterms:created>
  <dc:creator>usuario</dc:creator>
  <dc:description/>
  <cp:keywords/>
  <dc:language>en-US</dc:language>
  <cp:lastModifiedBy>usuario</cp:lastModifiedBy>
  <cp:lastPrinted>2010-04-13T16:19:00Z</cp:lastPrinted>
  <dcterms:modified xsi:type="dcterms:W3CDTF">2012-04-03T19:29:00Z</dcterms:modified>
  <cp:revision>2</cp:revision>
  <dc:subject/>
  <dc:title>PORTARIA Nº 025/2010 DE 08/02/2010</dc:title>
</cp:coreProperties>
</file>