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45/2012 DE 19/03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especialmente o inciso V do art. 4º da Lei Municipal nº 692/2006 de 13/04/2006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 </w:t>
      </w:r>
      <w:r>
        <w:rPr>
          <w:rFonts w:cs="Lucida Sans Unicode" w:ascii="Verdana" w:hAnsi="Verdana"/>
          <w:b/>
        </w:rPr>
        <w:t>GILSON RONNING,</w:t>
      </w:r>
      <w:r>
        <w:rPr>
          <w:rFonts w:cs="Lucida Sans Unicode" w:ascii="Verdana" w:hAnsi="Verdana"/>
        </w:rPr>
        <w:t xml:space="preserve"> para o Cargo de Auxiliar de Serviços Gerais, 40 horas semanais, lotada na Secretaria Municipal de Transportes, Obras e Serviços Urbanos, conforme Plano de Cargos e Remuneração da Prefeitura Municipal de Serra Alta/SC, até 14/12/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19 de març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8:00Z</dcterms:created>
  <dc:creator>usuario</dc:creator>
  <dc:description/>
  <cp:keywords/>
  <dc:language>en-US</dc:language>
  <cp:lastModifiedBy>usuario</cp:lastModifiedBy>
  <cp:lastPrinted>2012-02-29T09:22:00Z</cp:lastPrinted>
  <dcterms:modified xsi:type="dcterms:W3CDTF">2012-03-16T18:48:00Z</dcterms:modified>
  <cp:revision>3</cp:revision>
  <dc:subject/>
  <dc:title>PORTARIA Nº 014/2007 DE 07/02/2007</dc:title>
</cp:coreProperties>
</file>