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40/2012 DE 23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>CLAUDINEI SENHOR</w:t>
      </w:r>
      <w:r>
        <w:rPr>
          <w:rFonts w:cs="Lucida Sans Unicode" w:ascii="Verdana" w:hAnsi="Verdana"/>
          <w:b/>
          <w:bCs/>
        </w:rPr>
        <w:t xml:space="preserve">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especialmente o inciso V do art. 4º da Lei Municipal nº 692/2006 de 13/04/2006, Lei Municipal nº 680/2005 de 09/12/2005, Lei Complementar nº 007/2010 de 14/12/2010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a contratação de </w:t>
      </w:r>
      <w:r>
        <w:rPr>
          <w:rFonts w:cs="Lucida Sans Unicode" w:ascii="Verdana" w:hAnsi="Verdana"/>
          <w:b/>
        </w:rPr>
        <w:t xml:space="preserve">SILVIA MARIA GAMBA BORTOLOZZO </w:t>
      </w:r>
      <w:r>
        <w:rPr>
          <w:rFonts w:cs="Lucida Sans Unicode" w:ascii="Verdana" w:hAnsi="Verdana"/>
        </w:rPr>
        <w:t>em caráter Temporário de Excepcional Interesse Público, para o Cargo de Coordenadora do Programa de Erradicação do Trabalho Infantil, 40 horas semanais, lotada na Secretaria Municipal de Saúde e Assistência Social, conforme Plano de Cargos e Remuneração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 com efeitos legais a partir de 08 de fevereiro de 2012, revogando as demai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23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ab/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ab/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22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22:00Z</dcterms:created>
  <dc:creator>usuario</dc:creator>
  <dc:description/>
  <cp:keywords/>
  <dc:language>en-US</dc:language>
  <cp:lastModifiedBy>usuario</cp:lastModifiedBy>
  <cp:lastPrinted>2011-12-19T08:46:00Z</cp:lastPrinted>
  <dcterms:modified xsi:type="dcterms:W3CDTF">2012-02-28T20:22:00Z</dcterms:modified>
  <cp:revision>2</cp:revision>
  <dc:subject/>
  <dc:title>PORTARIA Nº 010/2007 DE 07/02/2007</dc:title>
</cp:coreProperties>
</file>