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29/2012 DE 08/02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nº 007/2010, 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  <w:t>Considerand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ecessidade de admissão para desenvolvimento de atividades de interesse público;</w:t>
      </w:r>
    </w:p>
    <w:p>
      <w:pPr>
        <w:pStyle w:val="Normal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em Caráter Temporário de Excepcional Interesse Público, </w:t>
      </w:r>
      <w:r>
        <w:rPr>
          <w:rFonts w:cs="Lucida Sans Unicode" w:ascii="Verdana" w:hAnsi="Verdana"/>
          <w:b/>
        </w:rPr>
        <w:t>SANDRA FACIOCCHI</w:t>
      </w:r>
      <w:r>
        <w:rPr>
          <w:rFonts w:cs="Lucida Sans Unicode" w:ascii="Verdana" w:hAnsi="Verdana"/>
        </w:rPr>
        <w:t>, para o Cargo de Professora II, nível 61 do Grupo 6- MAG, 20 horas semanais, lotada na Secretaria Municipal de Educação Cultura e Esportes, até 14/12/2012 ou mediante realização de concurso público para esta vaga e caso seja preenchida no concurso, o contrato será rescindido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08 de fevereir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41:00Z</dcterms:created>
  <dc:creator>usuario</dc:creator>
  <dc:description/>
  <cp:keywords/>
  <dc:language>en-US</dc:language>
  <cp:lastModifiedBy>usuario</cp:lastModifiedBy>
  <cp:lastPrinted>2012-02-08T11:03:00Z</cp:lastPrinted>
  <dcterms:modified xsi:type="dcterms:W3CDTF">2012-02-08T13:03:00Z</dcterms:modified>
  <cp:revision>3</cp:revision>
  <dc:subject/>
  <dc:title>PORTARIA Nº 020/2007 DE 22/02/2007</dc:title>
</cp:coreProperties>
</file>