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6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1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CLAUDIA INES SCHMITZ ALGAYER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, 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com efeitos legais a partir de 15 de fevereiro de 2012, revogando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2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14T17:02:00Z</dcterms:modified>
  <cp:revision>2</cp:revision>
  <dc:subject/>
  <dc:title>PORTARIA Nº 020/2007 DE 22/02/2007</dc:title>
</cp:coreProperties>
</file>