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4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CINARA MICHELS CARNEIRO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4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08T13:15:00Z</dcterms:modified>
  <cp:revision>3</cp:revision>
  <dc:subject/>
  <dc:title>PORTARIA Nº 020/2007 DE 22/02/2007</dc:title>
</cp:coreProperties>
</file>