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651"/>
      </w:tblGrid>
      <w:tr>
        <w:trPr>
          <w:trHeight w:val="362" w:hRule="atLeast"/>
        </w:trPr>
        <w:tc>
          <w:tcPr>
            <w:tcW w:w="4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CESSO Nº.: </w:t>
            </w: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NEXIGIBILIDADE DE LICITAÇÃO Nº.: </w:t>
            </w: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 w:cs="Arial" w:ascii="Arial" w:hAnsi="Arial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880"/>
      </w:tblGrid>
      <w:tr>
        <w:trPr/>
        <w:tc>
          <w:tcPr>
            <w:tcW w:w="3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DÊNCIA: </w:t>
            </w:r>
          </w:p>
        </w:tc>
        <w:tc>
          <w:tcPr>
            <w:tcW w:w="5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sobre Inexigibilidade de Licitação para a contratação de RODEIO COUNTRY, através da Equipe CÉSAR PARANÁ.</w:t>
            </w:r>
          </w:p>
        </w:tc>
      </w:tr>
      <w:tr>
        <w:trPr/>
        <w:tc>
          <w:tcPr>
            <w:tcW w:w="3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</w:tc>
        <w:tc>
          <w:tcPr>
            <w:tcW w:w="5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ção de RODEIO COUNTRY, através da Equipe CÉSAR PARANÁ que se realizará do dia 27 e  29 de abril de 2012, integrando uma das programações comemorativas ao 23º Aniversário de Emancipação Político Administrativa do Município de Serra Alta.</w:t>
            </w:r>
          </w:p>
        </w:tc>
      </w:tr>
      <w:tr>
        <w:trPr/>
        <w:tc>
          <w:tcPr>
            <w:tcW w:w="3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ADMINISTRATIVA: </w:t>
            </w:r>
          </w:p>
        </w:tc>
        <w:tc>
          <w:tcPr>
            <w:tcW w:w="5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issão Permanente de Licita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:</w:t>
            </w:r>
          </w:p>
        </w:tc>
        <w:tc>
          <w:tcPr>
            <w:tcW w:w="5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ompr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orme solicitação, segue abaixo o parecer para a contratação do objeto acima espec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uniu-se a Comissão Permanente de Licitação, para análise da Proposta de contratação do “</w:t>
      </w:r>
      <w:r>
        <w:rPr>
          <w:rFonts w:cs="Arial" w:ascii="Arial" w:hAnsi="Arial"/>
          <w:b/>
          <w:bCs/>
        </w:rPr>
        <w:t>EQUIPE CESAR PARANÁ RODEIO SHOW</w:t>
      </w:r>
      <w:r>
        <w:rPr>
          <w:rFonts w:cs="Arial" w:ascii="Arial" w:hAnsi="Arial"/>
        </w:rPr>
        <w:t xml:space="preserve">” para realização de 3 (três) noites de espetáculos de RODEIO COUNTRY a ser realizado no período de 27 à 29 de abril de 2012, dentro da programação das comemorações alusivas de emancipação política administrativa do Município de Serra Alta mediante </w:t>
      </w:r>
      <w:r>
        <w:rPr>
          <w:rFonts w:cs="Arial" w:ascii="Arial" w:hAnsi="Arial"/>
          <w:b/>
        </w:rPr>
        <w:t>inexigibilidade nos termos do inciso III, artigo 25 da lei 8666/93</w:t>
      </w:r>
      <w:r>
        <w:rPr>
          <w:rFonts w:cs="Arial" w:ascii="Arial" w:hAnsi="Arial"/>
        </w:rPr>
        <w:t xml:space="preserve"> e alterações posteriores.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ontratação de shows artísticos difere de demais forma de contratação.</w:t>
        <w:tab/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inciso III, do artigo 25 da Lei Federal nº 8.666/93 prevê que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Art. 25. É inexigível a licitação quando houver inviabilidade de competição, em especial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[.......]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para contratação de profissional de qualquer setor artístico, diretamente ou através de empresário exclusivo, desde que consagrado pela crítica especializada ou pela opinião pública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 versa a Constituição Federal no seu artigo 215 que "o estado garantirá a todos o pleno exercício dos direitos culturais e acesso às fontes da cultura nacional, e apoiará e incentivará a valorização e a difusão das manifestações culturais", ratificando que, a cultura é um dos pilares de sustentação de uma nação. E nesse contexto, nossa região adotou a cultura gauchesca como marca, existindo inclusive, Centros de Tradições Gaúchas em praticamente todos os municípios da região oeste catarinense. Dentro da cultura gaúcha, podem-se citar dentro os eventos de maior representatividade são os rodeios, quer os tipicamente gauchesco ou na sua forma mais modernizada, os Rodeios Country com montarias de touros e cavalos e todos outros aspectos que envolvem essas tradições. E como forma de apoiar a cultura local, a administração decidiu pela realização, por ocasião da passagem do aniversário do Município, quando completa 23 anos de emancipação política administrativa de um Rodeio Country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gra, não compete ao Estado contratar profissionais do setor artístico. No entanto há hipóteses em que o Estado assume o encargo direto de promover eventos artísticos, casos em que deverá realizar a contratação dos profissionais correspondentes. A atividade artística consiste em emanação direta da personalidade e da criatividade humana. Nessa medida é impossível verificar-se identidade de atuações. Isso não impede, porém, eventual comparação entre as performances artísticas e nisto cabe a realização de concurso. Mas casos em que a necessidade estatal relaciona-se com os desempenhos artísticos propriamente ditos. Não se tratará de selecionar o melhor para atribui-lhe um destaque, mas de obter os préstimos de um artista para atender certa necessidade pública. Nesse caso, torna-se inviável a seleção através de licitação, eis que não haverá critério objetivo de julgamento. Será impossível identificar um ângulo único e determinado para diferenciar as diferentes performances artísticas. Daí a caracterização da inviabilidade de competição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viabilidade de competição configura-se não apenas quando a ausência de pluralidade de alternativas afasta a possibilidade de escolha entre diversas opções. Pode-se configurar-se inviabilidade de competição, para fins do artigo 25 da lei 8666/93, mesmo quando existirem no mercado inúmeros particulares em condições equivalentes de desempenhar a prestação necessária à satisfação do interesse sob tutela estatal. A inviabilidade de competição também se verificará nos casos em que houver impossibilidade de seleção entre diversas alternativas segundo um critério objetivo ou quando o critério da vantajosidade for incompatível com a natureza da necessidade a ser atendida. Ou ainda, quando a realização da licitação inviabilizar a contratação de um entre os diversos sujeitos aptos a executar e satisfatoriamente o contrato visado pela Administração. Ou seja, o conceito de viabilidade de competição não é simplisticamente reconduzível à mera existência de uma pluralidade de sujeitos em condições de executar uma certa atividade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Existem inúmeras situações em que a competição é inviável não obstante existirem inúmeros particulares habilitados a executar a atividade objeto da contratação. Isso se passa inclusive nos casos em que realizar a licitação acarretaria solução objetiva incompatível com a realização dos fins buscados pelo Estado. No caso nas comemorações dos eventos de aniversário do Município em 2012, é levar a população algo profundamente arraigado na sua cultura. Neste sentido, optou-se pelo “RODEIO COUNTRY”, a ser realizado pela </w:t>
      </w:r>
      <w:r>
        <w:rPr>
          <w:rFonts w:cs="Arial" w:ascii="Arial" w:hAnsi="Arial"/>
          <w:b/>
        </w:rPr>
        <w:t>EQUIPE CÉSAR PARANÁ RODEIO SHOW</w:t>
      </w:r>
      <w:r>
        <w:rPr>
          <w:rFonts w:cs="Arial" w:ascii="Arial" w:hAnsi="Arial"/>
        </w:rPr>
        <w:t xml:space="preserve"> que consiste num dos mais representativos do gênero, por não dizer o principal, e a mesma possuir a invocada consagração pela opinião pública, pela mídia e pela crítica especializada. 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or estes aspectos, é inquestionável o processo de inexigibilidade do processo de licitação da “EQUIPE CÉSAR PARANÁ RODEIO SHOW” e como tal recomenda-se a contratação pelo valor de R$ </w:t>
      </w:r>
      <w:r>
        <w:rPr>
          <w:rFonts w:cs="Arial" w:ascii="Arial" w:hAnsi="Arial"/>
          <w:bCs/>
        </w:rPr>
        <w:t>95.0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noventa e cinco mil reais) incluindo-se no valor, além todas as despesas de locomoção, camarim, hospedagem e alimentação, boiada, peões, pessoal envolvido, iluminação e sonorização, show pirotécnico essas que são próprias e específicas da “EQUIPE CÉSAR PARANÁ RODEIO SHOW”, sendo que o mesmo encontra-se dentro da razoabilidade no valor de merc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RRA ALTA</w:t>
      </w:r>
      <w:r>
        <w:rPr>
          <w:rFonts w:cs="Arial" w:ascii="Arial" w:hAnsi="Arial"/>
          <w:color w:val="000000"/>
          <w:lang w:val="en-US" w:eastAsia="en-US"/>
        </w:rPr>
        <w:t>, 12 de abril de 2012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MAURI NEMERSK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cretário de Administraçã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GENOR LUIZ BRESOLIN - </w:t>
      </w:r>
      <w:r>
        <w:rPr>
          <w:rFonts w:cs="Arial" w:ascii="Arial" w:hAnsi="Arial"/>
          <w:sz w:val="22"/>
          <w:szCs w:val="22"/>
        </w:rPr>
        <w:t>Presidente C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SELI CERIZOLLI - </w:t>
      </w:r>
      <w:r>
        <w:rPr>
          <w:rFonts w:cs="Arial" w:ascii="Arial" w:hAnsi="Arial"/>
          <w:sz w:val="22"/>
          <w:szCs w:val="22"/>
        </w:rPr>
        <w:t>Membro C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ÉGIS ARAUJO KIN - </w:t>
      </w:r>
      <w:r>
        <w:rPr>
          <w:rFonts w:cs="Arial" w:ascii="Arial" w:hAnsi="Arial"/>
          <w:sz w:val="22"/>
          <w:szCs w:val="22"/>
        </w:rPr>
        <w:t>Membro CP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</w:rPr>
        <w:t xml:space="preserve">À vista de exposição do  Departamento de Compras, referente a realização da despesa independente de Licitação, com fundamento dos motivos expostos acima, e de conformidade com a Lei 8.666 de 21 de junho de 1993 e posteriores alterações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   ) Homologo a realização da despe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(   ) Indefiro a realização da despe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>Serra Alta, _____ de abril de 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LAUDINEI SENH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a autoriz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32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TIFIC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ATIFICO a inexigibilidade de licitação para a Contratação direta de RODEIO COUNTRY, através da EQUIPE CÉSAR PARANÁ ESPETÁCULOS DE RODEIO LTDA ME, pessoa jurídica, inscrita no CNPJ: 10.521.828/0001-49, que se realizará do dia 27 a 29 de abril de 2012, integrando uma das programações comemorativas ao 23º Aniversário de Emancipação Político Administrativa do Município de Serra Alta, no valor de R$ 95.000,00 (Noventa e cinco mil reais), com fundamento no Parecer da Comissão de Licitação, tendo como base o artigo 25, inciso III, da Lei Federal nº 8.666/93, com as alterações dadas pelas Leis Federais nº 8.883/94 e nº 9.648/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autorizo o empenho da despesa, no valor de R$ 95.000,00 (noventa e cinco mil reais), em favor da Empresa EQUIPE CÉSAR PARANÁ ESPETÁCULOS DE RODEIO LTDA 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Serra Alta, 18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SENH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7277718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2:00Z</dcterms:created>
  <dc:creator>.</dc:creator>
  <dc:description/>
  <cp:keywords/>
  <dc:language>en-US</dc:language>
  <cp:lastModifiedBy>Cliente1</cp:lastModifiedBy>
  <dcterms:modified xsi:type="dcterms:W3CDTF">2012-05-25T12:02:00Z</dcterms:modified>
  <cp:revision>2</cp:revision>
  <dc:subject/>
  <dc:title>PROCESS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