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232"/>
      </w:tblGrid>
      <w:tr>
        <w:trPr/>
        <w:tc>
          <w:tcPr>
            <w:tcW w:w="3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Nº: 015/2019</w:t>
            </w:r>
          </w:p>
        </w:tc>
        <w:tc>
          <w:tcPr>
            <w:tcW w:w="5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SPENSA DE LICITAÇÃO Nº: </w:t>
            </w: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015/2019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1134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7091"/>
      </w:tblGrid>
      <w:tr>
        <w:trPr/>
        <w:tc>
          <w:tcPr>
            <w:tcW w:w="2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DÊNCIA: </w:t>
            </w:r>
          </w:p>
        </w:tc>
        <w:tc>
          <w:tcPr>
            <w:tcW w:w="7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sobre dispensa de Licitação para a contratação de serviços do Consórcio Intermunicipal de Saúde do Oeste de Santa Catarina – CIS – AMOSC.</w:t>
            </w:r>
          </w:p>
        </w:tc>
      </w:tr>
      <w:tr>
        <w:trPr/>
        <w:tc>
          <w:tcPr>
            <w:tcW w:w="2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:</w:t>
            </w:r>
          </w:p>
        </w:tc>
        <w:tc>
          <w:tcPr>
            <w:tcW w:w="7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ação do Consórcio CIS AMOSC objetivando assegurar a prestação de serviços de saúde especializados de referência e de média e alta complexidade a nível ambulatorial para a população do Município de Serra Alta </w:t>
            </w:r>
            <w:r>
              <w:rPr>
                <w:rFonts w:cs="Arial" w:ascii="Arial" w:hAnsi="Arial"/>
                <w:b/>
                <w:color w:val="000000"/>
              </w:rPr>
              <w:t>integrante da Associação dos Municípios do Oeste de Santa Catarina – AMOSC, em conformidade com as diretrizes do SUS, assegurando o estabelecimento de um sistema de referência e contra-referência.</w:t>
            </w:r>
          </w:p>
        </w:tc>
      </w:tr>
      <w:tr>
        <w:trPr/>
        <w:tc>
          <w:tcPr>
            <w:tcW w:w="2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</w:t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INISTRATIVA: </w:t>
            </w:r>
          </w:p>
        </w:tc>
        <w:tc>
          <w:tcPr>
            <w:tcW w:w="7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NTE:</w:t>
            </w:r>
          </w:p>
        </w:tc>
        <w:tc>
          <w:tcPr>
            <w:tcW w:w="7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Compr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forme solicitação, segue abaixo o parecer para a contratação do objeto acima especif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os F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Comissão Permanente de licitações reunida analisou a proposta de contratação direta mediante contrato de rateio do </w:t>
      </w:r>
      <w:r>
        <w:rPr>
          <w:rFonts w:cs="Arial" w:ascii="Arial" w:hAnsi="Arial"/>
          <w:b/>
        </w:rPr>
        <w:t>Consórcio Intermunicipal de Saúde do Oeste de Santa Catarina – CIS – AMOSC</w:t>
      </w:r>
      <w:r>
        <w:rPr>
          <w:rFonts w:cs="Arial" w:ascii="Arial" w:hAnsi="Arial"/>
        </w:rPr>
        <w:t xml:space="preserve"> para a Secretaria Municipal de Saúde do Município de Serra Al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O Inciso XXVI do artigo 24 de Lei 8.666/93, assim define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4. É dispensável a licitaçã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[.......]</w:t>
      </w:r>
    </w:p>
    <w:p>
      <w:pPr>
        <w:pStyle w:val="Normal"/>
        <w:shd w:fill="FFFFFF" w:val="clear"/>
        <w:spacing w:lineRule="atLeast" w:line="312"/>
        <w:ind w:left="708" w:hanging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Style w:val="Qterm2"/>
          <w:rFonts w:cs="Arial" w:ascii="Arial" w:hAnsi="Arial"/>
          <w:i/>
          <w:color w:val="000000"/>
          <w:szCs w:val="24"/>
        </w:rPr>
        <w:t>XXVI</w:t>
      </w:r>
      <w:r>
        <w:rPr>
          <w:rFonts w:cs="Arial" w:ascii="Arial" w:hAnsi="Arial"/>
          <w:i/>
          <w:color w:val="000000"/>
          <w:szCs w:val="24"/>
        </w:rPr>
        <w:t xml:space="preserve"> – na celebração de contrato de programa com ente da Federação ou com entidade de sua administração indireta, para a prestação de serviços públicos de forma associada nos termos do autorizado em contrato de consórcio público ou em convênio de cooperaçã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Do Objeto</w:t>
      </w:r>
    </w:p>
    <w:p>
      <w:pPr>
        <w:pStyle w:val="PADRAO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DRAO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1. A presente Dispensa de licitação </w:t>
      </w:r>
      <w:r>
        <w:rPr>
          <w:rFonts w:cs="Arial" w:ascii="Arial" w:hAnsi="Arial"/>
          <w:b/>
          <w:color w:val="000000"/>
        </w:rPr>
        <w:fldChar w:fldCharType="begin"/>
      </w:r>
      <w:r>
        <w:rPr>
          <w:b/>
          <w:rFonts w:cs="Arial" w:ascii="Arial" w:hAnsi="Arial"/>
          <w:color w:val="000000"/>
        </w:rPr>
        <w:instrText xml:space="preserve"> DOCPROPERTY "ObjetoLicitacao"</w:instrText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b/>
          <w:rFonts w:cs="Arial" w:ascii="Arial" w:hAnsi="Arial"/>
          <w:color w:val="000000"/>
        </w:rPr>
        <w:t>Consiste na contratação do Consórcio CIS-AMOSC para a prestação de serviços de saúde especializados de referência e de média e alta complexidade a nível ambulatorial para a população do Município de Serra Alta, compreendendo o período de janeiro a dezembro de 2020.</w:t>
        <w:br/>
      </w:r>
      <w:r>
        <w:rPr>
          <w:b/>
          <w:rFonts w:cs="Arial" w:ascii="Arial" w:hAnsi="Arial"/>
          <w:color w:val="000000"/>
        </w:rPr>
        <w:fldChar w:fldCharType="end"/>
      </w:r>
    </w:p>
    <w:p>
      <w:pPr>
        <w:pStyle w:val="PADRAO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ustifica-se o processo de Dispensa, pois é visto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Visando suprir as necessidades dos municípios da região, surgiu o Consórcio Intermunicipal de Saúde - CIS AMOSC que é um dos projetos priorizados no Plano Básico de Desenvolvimento Regional - PBDR, que constitui-se sob a forma de associação pública com personalidade jurídica de direito público e natureza autárquica, regendo-se pelos dispositivos da Constituição da República Federativa do Brasil, Lei Federal 11.107/05, Decreto Federal 6.017/07, Lei Federal 8.080/90 (Lei Orgânica da Saúde), Lei Federal 8.142/90, pelo Protocolo de Intenções e pela regulamentação que vier a ser adotada pelos seus órgãos competentes, tendo sido transformado em Consórcio Público em 28/03/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rFonts w:cs="Arial" w:ascii="Arial" w:hAnsi="Arial"/>
        </w:rPr>
        <w:t>A forma de acesso aos serviços é por meio das Secretarias de Saúde dos Municípios integrados e a forma de contratação é através do credenciamento dos profissionais e laboratórios. Nesse sentido, oportuno mencionar que atualmente o CIS-AMOSC, possui profissionais credenciados e realiza consultas médicas especializadas e exames complementares em benefício dos pacientes da região de abrangênci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iante disso, se faz necessária a contratação da prestação dos serviços de saúde especializados para garantir a realização de procedimentos que não são oferecidos na rede básica municipal, através deste consórcio de saúde, o que contribui para um melhor atendimento à população, o qual consegue realizar a maioria dos exames e consultas com um valor mais acessível a todos.</w:t>
      </w:r>
    </w:p>
    <w:p>
      <w:pPr>
        <w:pStyle w:val="PADRAO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O inciso </w:t>
      </w:r>
      <w:r>
        <w:rPr>
          <w:rFonts w:cs="Arial" w:ascii="Arial" w:hAnsi="Arial"/>
          <w:color w:val="000000"/>
          <w:szCs w:val="24"/>
        </w:rPr>
        <w:t xml:space="preserve">XXVI, do Art. 24, da Lei 8.666/93 </w:t>
      </w:r>
      <w:r>
        <w:rPr>
          <w:rFonts w:cs="Arial" w:ascii="Arial" w:hAnsi="Arial"/>
        </w:rPr>
        <w:t>foi acrescentado pela Lei 11.107/05 estabelecendo normas gerais para contratação dos consórcios públicos. Nesse sentido, com advento da referida lei, passou a ser dispensável o procedimento licitatório no caso de ser celebrado um contrato de programa entre consórcio público e entidade da Administração Pública, com intuito da realização de prestação de serviços nas formas, associadas, previsto no instrumento do consórcio público ou em algum convênio de cooperação. A necessidade da dispensa visa caracterização de ajustes técnicos, tais como: objetivo a qual se destina, a criação dos programas e projetos com intuito da prestação de serviços visando o interesse público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cs="Arial" w:ascii="Arial" w:hAnsi="Arial"/>
          <w:szCs w:val="24"/>
        </w:rPr>
        <w:t>Isso se justifica pelo fato de que, tais consórcios dispõem de toda uma infra-estrutura laboratorial e de recursos humanos com experiência técnica suficiente para atender aos requisitos necessários de reputação ético-profissional conforme estabelecido na Lei.</w:t>
      </w:r>
    </w:p>
    <w:p>
      <w:pPr>
        <w:pStyle w:val="NormalWeb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 Constituição Federal em seu art. 37 inciso XXI trata da obrigatoriedade da licitação, ao tempo em que excepciona as hipóteses previstas na Lei 8.666/93 que ao traçar as normas gerais para as licitações e contratos da Administração Pública, aperfeiçoa o princípio da competência privativa da União conforme art. 22 c/c 37, XXI da Lei Maior. 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Assim, o legislador consagrou a licitação como regra para contratação por parte da Administração Pública Direta ou Indireta com particulares, neste caso, tratando do contrato administrativo os casos de dispensa e inexigibilidade devem ser considerados como exceções de contratações, sendo estas pactuadas de formas diretas, desde que estejam autorizadas em lei específica.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  <w:color w:val="000000"/>
          <w:szCs w:val="24"/>
        </w:rPr>
        <w:t>Portando, estando presentes todos os requisitos do processo licitatório de dispensa: o Consórcio Público prestador do serviço objeto da contratação se insere no âmbito de atividade inerente contratada, o consórcio detém inquestionável reputação ético-profissional e está apto para atender aos interesses da Administração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ZÃO DA ESCOLHA DO FORNECEDOR/EXECUTANT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Justifica-se a escolha do CIS-AMOSC, como fornecedor de exames e consultas médicas especializadas, por não existir na região outra opção similar, vez que o sistema de credenciamento desses profissionais é o contrato que estes mantêm com o Consórcio, possibilitando o atendimento especializado em diversas áreas, com preços muito menores que os praticados pelas clínicas e laboratórios, da rede privada de saúd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que foi mencionado, propõe-se a contratar os seguintes serviç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r contratado o </w:t>
      </w:r>
      <w:r>
        <w:rPr>
          <w:rFonts w:cs="Arial" w:ascii="Arial" w:hAnsi="Arial"/>
          <w:b/>
        </w:rPr>
        <w:t>CONSÓRCIO INTERMUNICIPAL DE SAÚDE DO OESTE DE SANTA CATARINA – CIS-AMOSC</w:t>
      </w:r>
      <w:r>
        <w:rPr>
          <w:rFonts w:cs="Arial" w:ascii="Arial" w:hAnsi="Arial"/>
        </w:rPr>
        <w:t>, inscrito no CNPJ sob n° 01.336.261/0001-40, estabelecido na Rua Adolfo Konder, 33-D, Jardim Itália, Chapecó/S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Contratação do Consócio CIS AMOSC para a</w:t>
      </w:r>
      <w:r>
        <w:rPr>
          <w:rFonts w:cs="Arial" w:ascii="Arial" w:hAnsi="Arial"/>
          <w:b/>
          <w:color w:val="000000"/>
        </w:rPr>
        <w:t xml:space="preserve"> PRESTAÇÃO DE SERVIÇOS DE SAÚDE especializados de referência e média e alta complexidade a nível ambulatorial para a população do Município de Serra Alta, integrante da Associação dos Municípios do Oeste de SC - AMOSC, em conformidade com as diretrizes do SUS, assegurando o estabelecimento de um sistema de referência e contra referência para a MANUTENÇÃO das seguintes despesas do Consórcio.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spesas com pessoal e encargos dos empregados;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spesas com manutenção das atividades administrativas e investimentos.</w:t>
      </w:r>
    </w:p>
    <w:p>
      <w:pPr>
        <w:pStyle w:val="PargrafodaLista"/>
        <w:autoSpaceDE w:val="false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Valor total: R$ 24.240,00 (Vinte e quatro mil e duzentos e quarenta reais).</w:t>
      </w:r>
    </w:p>
    <w:p>
      <w:pPr>
        <w:pStyle w:val="PargrafodaLista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ntratação do Consócio CIS AMOSC para a</w:t>
      </w:r>
      <w:r>
        <w:rPr>
          <w:rFonts w:cs="Arial" w:ascii="Arial" w:hAnsi="Arial"/>
          <w:b/>
          <w:color w:val="000000"/>
        </w:rPr>
        <w:t xml:space="preserve"> PRESTAÇÃO DE SERVIÇOS DE SAÚDE especializados de referência e de média e alta complexidade a nível ambulatorial para a população do Município de Serra Alta, integrante da Associação dos Municípios do Oeste de SC - AMOSC, em conformidade com as diretrizes do SUS, assegurando o estabelecimento de um sistema de referência e contra referência para os SERVIÇOS MÉDICOS ESPECIALIZADOS e MATERIAIS PARA REABILITAÇÃO.</w:t>
      </w:r>
    </w:p>
    <w:p>
      <w:pPr>
        <w:pStyle w:val="PargrafodaLista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or total: R$ 700.000,00 (Setecentos mil reais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color w:val="000000"/>
        </w:rPr>
        <w:t xml:space="preserve">Contratação do Consócio CIS-AMOSC para </w:t>
      </w:r>
      <w:r>
        <w:rPr>
          <w:rFonts w:cs="Arial" w:ascii="Arial" w:hAnsi="Arial"/>
          <w:b/>
        </w:rPr>
        <w:t xml:space="preserve">o Programa que tem por objetivo a cooperação mútua entre o Município Contratante, Consórcio Contratado e, </w:t>
      </w:r>
      <w:r>
        <w:rPr>
          <w:rFonts w:cs="Arial" w:ascii="Arial" w:hAnsi="Arial"/>
          <w:b/>
          <w:color w:val="000000"/>
        </w:rPr>
        <w:t>Polícia Civil do Estado de Santa Catarina</w:t>
      </w:r>
      <w:r>
        <w:rPr>
          <w:rFonts w:cs="Arial" w:ascii="Arial" w:hAnsi="Arial"/>
          <w:b/>
        </w:rPr>
        <w:t>, para MANUTENÇÃO DAS ATIVIDADES E AMPLIAÇÃO DA ESTRUTURA DO SERVIÇO AEROPOLICIAL DE FRONTEIRA (SAER-Fron), da Polícia Civil de Santa Catarina, com a devida estruturação e manutenção das atividades relacionadas ao Serviço de Atendimento de Resgate Médico Aeromédico (SARA), realizando ainda, capacitação da tripulação, possibilitando a permanência das atividades de “Unidade Policial” e “Pronto Atendimento” em ocorrências de maior gravidade, e ações relacionadas com atendimento de Socorro e Resgate de pessoas em situação de risco nos Municípios abrangidos pelo Consórcio Intermunicipal de Saúde do Oeste de Santa Catarina (CIS-AMOSC), quando necessário e possível, diante da disponibilidade e dos protocolos e fluxo de atendimentos, com uso das Aeronaves disponíveis do SAER/Fron, sem prejuízo ao atendimento prestado aos demais Municípios da Região de Fronteira neste Esta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s termos do art. 8º da Lei nº 11.107/05, do Contrato de Programa nº 66/2019, do Orçamento aprovado pela Assembleia Geral Extraordinária realizada no dia 13/11/2019</w:t>
      </w:r>
      <w:r>
        <w:rPr>
          <w:rFonts w:cs="Arial" w:ascii="Arial" w:hAnsi="Arial"/>
        </w:rPr>
        <w:t>.</w:t>
      </w:r>
    </w:p>
    <w:p>
      <w:pPr>
        <w:pStyle w:val="PargrafodaLista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PargrafodaLista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O valor totaliza </w:t>
      </w:r>
      <w:r>
        <w:rPr>
          <w:rFonts w:cs="Arial" w:ascii="Arial" w:hAnsi="Arial"/>
          <w:b/>
          <w:color w:val="000000"/>
        </w:rPr>
        <w:t>R$ 6.000,00 (Seis mil reais) sendo R$ 500,00 (quinhentos reais) mensais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PargrafodaLista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O valor global totaliza </w:t>
      </w:r>
      <w:r>
        <w:rPr>
          <w:rFonts w:cs="Arial" w:ascii="Arial" w:hAnsi="Arial"/>
          <w:b/>
          <w:color w:val="000000"/>
        </w:rPr>
        <w:t>R$ 730.240,00 (Setecentos e trinta mil, duzentos e quarenta reais)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ADRAO"/>
        <w:suppressAutoHyphens w:val="true"/>
        <w:ind w:firstLine="708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 observância as certidões negativas do Consórcio verificou-se sua regularidade estando apta para contratar com a administração. Vale ressaltar ainda, que o Setor da Contabilidade informou a previsão de dotação orçamentária e disponibilidade financeira para o exercício de 2020, para realizar a presente contratação cumprindo ao disposto no Art. 24 da Lei Federal nº 8.666/93.</w:t>
      </w:r>
    </w:p>
    <w:p>
      <w:pPr>
        <w:pStyle w:val="PADRAO"/>
        <w:suppressAutoHyphens w:val="tru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PADRAO"/>
        <w:suppressAutoHyphens w:val="true"/>
        <w:ind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ós a análise dos documentos para a contratação solicitada, esta CPL opina pela aplicação de Dispensa de Licitação. Ao caso em comento, aplica-se a hipótese preconizada no art. 24, inciso XXVI, c/c art. 26 da Lei Federal nº. 8.666/93, alterada e consolidad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      </w:t>
      </w:r>
      <w:r>
        <w:rPr>
          <w:rFonts w:cs="Arial" w:ascii="Arial" w:hAnsi="Arial"/>
          <w:color w:val="000000"/>
          <w:lang w:val="en-US" w:eastAsia="en-US"/>
        </w:rPr>
        <w:t>Diante do fundamento legal supramencionado, e de acordo com o entendimento consolidado pelo Tribunal de Contas da União, esta Comissão de Licitação apresenta a justificativa para realização do procedimento de Dispensa de Licitação, com base no art. 24, inciso XXVI da Lei Federal nº 8.666/93, em primazia à supremacia do interesse público, submetendo-a às demais considerações que porventura se fizerem necessárias, pelo que encaminhamos à Vossa Senhoria, os autos deste procedimento para análise e emissão do parecer jurídic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en-US" w:eastAsia="en-US"/>
        </w:rPr>
        <w:t>SERRA ALTA/SC</w:t>
      </w:r>
      <w:r>
        <w:rPr>
          <w:rFonts w:cs="Arial" w:ascii="Arial" w:hAnsi="Arial"/>
          <w:color w:val="000000"/>
          <w:lang w:val="en-US" w:eastAsia="en-US"/>
        </w:rPr>
        <w:t>, 05 de Dezembro de 2019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ANA RAFAELA WALKER GI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O ODAIR DE ALMEIDA                                ARLETE MARISTELA TREVIZ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                                                                                Membro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658"/>
      </w:tblGrid>
      <w:tr>
        <w:trPr/>
        <w:tc>
          <w:tcPr>
            <w:tcW w:w="3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Nº: 015/2019</w:t>
            </w:r>
          </w:p>
        </w:tc>
        <w:tc>
          <w:tcPr>
            <w:tcW w:w="5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SPENSA DE LICITAÇÃO Nº: </w:t>
            </w:r>
            <w:r>
              <w:rPr>
                <w:rFonts w:eastAsia="SimSun;宋体" w:cs="Arial" w:ascii="Arial" w:hAnsi="Arial"/>
                <w:b/>
                <w:lang w:eastAsia="zh-CN"/>
              </w:rPr>
              <w:t>015/2019-FMS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</w:rPr>
        <w:t xml:space="preserve">À vista de exposição do Departamento de Compras, referente a realização da despesa independente de Licitação, com fundamento dos motivos expostos acima, e de conformidade com a Lei 8.666 de 21 de junho de 1993 e posteriores alterações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( X 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Homologo a realização da despesa para o ano de 202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(   ) Indefiro a realização da despe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>Serra Alta/SC, 05 de Dezembro de 201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RCI CERIZOLL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pela autoriz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15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15/2019</w:t>
      </w:r>
    </w:p>
    <w:p>
      <w:pPr>
        <w:pStyle w:val="Normal"/>
        <w:ind w:left="28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RCI CERIZOLLI, PREFEITO MUNICIPAL DE SERRA ALTA, </w:t>
      </w:r>
      <w:r>
        <w:rPr>
          <w:rFonts w:cs="Arial" w:ascii="Arial" w:hAnsi="Arial"/>
        </w:rPr>
        <w:t xml:space="preserve">Estado de Santa Catarina, no uso das atribuições legais que lhe são conferidas em seu cargo e com fundamento no artigo 24, inciso XXVI, da Lei Federal nº 8.666/93, e alterações posteriores, RATIF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RATIFICO a dispensa de licitação para a Contratação direta do CONSÓRCIO INTERMUNICIPAL DE SAÚDE DO OESTE DE SANTA CATARINA – CIS AMOSC, com CNPJ nº: 01.336.261/0001-40, para a prestação de serviços de saúde especializados de referência e de média e alta complexidade a nível ambulatorial para a população do Município de Serra Alta </w:t>
      </w:r>
      <w:r>
        <w:rPr>
          <w:rFonts w:cs="Arial" w:ascii="Arial" w:hAnsi="Arial"/>
          <w:b/>
          <w:color w:val="000000"/>
        </w:rPr>
        <w:t>integrante da Associação dos Municípios do Oeste de Santa Catarina – AMOSC, em conformidade com as diretrizes do SUS, assegurando o estabelecimento de um sistema de referência e contra-referência,</w:t>
      </w:r>
      <w:r>
        <w:rPr>
          <w:rFonts w:cs="Arial" w:ascii="Arial" w:hAnsi="Arial"/>
          <w:b/>
        </w:rPr>
        <w:t xml:space="preserve"> com fundamento no Parecer Jurídico e da Comissão de Licitação, tendo como base o artigo 24, inciso XXVI, da Lei Federal nº 8.666/93, com as alterações dadas pelas Leis Federais nº 8.883/94 e nº 9.648/98.</w:t>
      </w:r>
    </w:p>
    <w:p>
      <w:pPr>
        <w:pStyle w:val="PargrafodaLista"/>
        <w:autoSpaceDE w:val="false"/>
        <w:spacing w:lineRule="auto" w:line="360"/>
        <w:ind w:lef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E autorizo o empenho da despesa para o exercício de 2020, no valor total de R$ 730.240,00 (Setecentos e trinta mil e duzentos e quarenta reais) oriundos dos CONTRATOS DE RATEIO (manutenção) nº 47/2019 no valor de R$ 24.240,00 (Vinte e quatro mil, duzentos e quarenta reais) e CONTRATO DE RATEIO (serviços) nº 100/2019 no valor de R$ 700.000,00 (Setecentos mil reais), CONTRATO DE RATEIO (manutenção) nº 152/2019 no valor de R$ 6.000,00 (Seis mil reais), em favor da Empresa CONSÓRCIO INTERMUNICIPAL DE SAÚDE DO OESTE DE SANTA CATARINA – CIS AMOSC, cujo pagamento far-se-á em doze parcelas mensais de janeiro até dezembro/2020) com recursos próprios do orçamento vigente para o ano de 2020 no Projeto Atividade: 10.01.2.600 – Atenção a Saúde Preventiva – 3.3.9.3.00 DR 0002/  3.1.7.1.00/ 3.3.7.1.00 DR 0002./ 4.4.71.00/DR 0002/ 3.3.90.00/ DR 0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>Serra Alta, 05 de Dez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CI CERIZOL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2469852" r:id="rId1"/>
      </w:object>
    </w:r>
    <w:r>
      <w:rPr>
        <w:b/>
      </w:rPr>
      <w:t xml:space="preserve">                                </w:t>
    </w:r>
    <w:r>
      <w:rPr>
        <w:rFonts w:cs="Arial" w:ascii="Arial" w:hAnsi="Arial"/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</w:t>
    </w:r>
    <w:r>
      <w:rPr>
        <w:rFonts w:cs="Arial" w:ascii="Arial" w:hAnsi="Arial"/>
        <w:b/>
        <w:color w:val="000000"/>
        <w:sz w:val="22"/>
        <w:szCs w:val="22"/>
      </w:rPr>
      <w:t>FUNDO MUNICIPAL DE SAÚDE DE SERRA ALTA</w:t>
    </w:r>
  </w:p>
  <w:p>
    <w:pPr>
      <w:pStyle w:val="Header"/>
      <w:jc w:val="both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                                </w:t>
    </w:r>
    <w:r>
      <w:rPr>
        <w:rFonts w:cs="Arial" w:ascii="Arial" w:hAnsi="Arial"/>
        <w:b/>
        <w:color w:val="000000"/>
        <w:sz w:val="22"/>
        <w:szCs w:val="22"/>
      </w:rPr>
      <w:t>CGC/MF Nº 11.583.359/0001-55</w:t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t xml:space="preserve">E-mail : </w:t>
    </w:r>
    <w:hyperlink r:id="rId3">
      <w:r>
        <w:rPr>
          <w:rStyle w:val="InternetLink"/>
          <w:rFonts w:cs="Arial" w:ascii="Arial" w:hAnsi="Arial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t>Rua Almirante Barroso, 525 – Centro - 89.871-000 Fone  (49) 3364.0057</w:t>
    </w:r>
  </w:p>
  <w:p>
    <w:pPr>
      <w:pStyle w:val="Header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Qterm2">
    <w:name w:val="qterm2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0:00Z</dcterms:created>
  <dc:creator>USER</dc:creator>
  <dc:description/>
  <cp:keywords/>
  <dc:language>en-US</dc:language>
  <cp:lastModifiedBy>Micheli</cp:lastModifiedBy>
  <cp:lastPrinted>2019-12-04T15:55:00Z</cp:lastPrinted>
  <dcterms:modified xsi:type="dcterms:W3CDTF">2019-12-04T18:55:00Z</dcterms:modified>
  <cp:revision>35</cp:revision>
  <dc:subject/>
  <dc:title/>
</cp:coreProperties>
</file>