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UNICÍPIO DE SERRA ALTA/ FUNDO MUNICIPAL DE SAÚD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VISO PRORROGAÇÃO DE LICITAÇÃ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CESSO LICITATÓRIO Nº 004/2019-FMS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GÃO PRESENCIAL Nº 004/2019-FMS</w:t>
      </w:r>
    </w:p>
    <w:p>
      <w:pPr>
        <w:pStyle w:val="Normal"/>
        <w:ind w:right="7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po: Menor Preço/Por item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BJETO: 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 xml:space="preserve">CONTRATAÇÃO DE SERVIÇOS MÉDICOS PROFISSIONAIS NA ESPECIALIDADE DE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en-US"/>
        </w:rPr>
        <w:t>CLÍNICO GERAL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 xml:space="preserve">, COM CARGA HORÁRIA DE 30(TRINTA) HORAS SEMANAIS E CONTRATAÇÃO DE CONSULTAS MÉDICAS NA ESPECIALIDADE DE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en-US"/>
        </w:rPr>
        <w:t>PEDIATRIA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ARA O ATENDIMENTO NA UNIDADE DE SAÚDE MUNICIPAL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rrogado a Entrega dos Envelopes para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8:30 horas do dia 14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de agosto/2019.</w:t>
      </w:r>
    </w:p>
    <w:p>
      <w:pPr>
        <w:pStyle w:val="Normal"/>
        <w:ind w:right="7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rrogado a Abertura dos Envelopes para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9:00 horas do dia 14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de agosto/2019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Edital se encontra disponível na Prefeitur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 no sit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serraalta.sc.gov.br/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u maiores informaçõe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o seguinte endereço e horário: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Av.Dom Pedro II, nº 830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s dias úteis, de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Segunda à Sexta, das 07:30 às 11:30 e das 13:30 às 17:30hora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right="72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ERRA ALTA/SC, 31 de Julho de 2019.</w:t>
      </w:r>
    </w:p>
    <w:p>
      <w:pPr>
        <w:pStyle w:val="Normal"/>
        <w:ind w:right="72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RCI CERIZOLL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PREFEITO MUNICIPAL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raalta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9:00:00Z</dcterms:created>
  <dc:creator>USER</dc:creator>
  <dc:description/>
  <cp:keywords/>
  <dc:language>en-US</dc:language>
  <cp:lastModifiedBy>USER</cp:lastModifiedBy>
  <dcterms:modified xsi:type="dcterms:W3CDTF">2019-07-31T13:03:00Z</dcterms:modified>
  <cp:revision>6</cp:revision>
  <dc:subject/>
  <dc:title/>
</cp:coreProperties>
</file>