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Arial"/>
          <w:b/>
          <w:b/>
          <w:color w:val="000000"/>
          <w:sz w:val="28"/>
          <w:szCs w:val="28"/>
        </w:rPr>
      </w:pPr>
      <w:r>
        <w:rPr>
          <w:rFonts w:cs="Arial" w:ascii="Berlin Sans FB Demi" w:hAnsi="Berlin Sans FB Demi"/>
          <w:b/>
          <w:sz w:val="28"/>
          <w:szCs w:val="28"/>
        </w:rPr>
        <w:t xml:space="preserve">EDITAL DE CONCORRÊNCIA PÚBLICA </w:t>
      </w:r>
      <w:r>
        <w:rPr>
          <w:rFonts w:cs="Arial" w:ascii="Berlin Sans FB Demi" w:hAnsi="Berlin Sans FB Demi"/>
          <w:b/>
          <w:color w:val="000000"/>
          <w:sz w:val="28"/>
          <w:szCs w:val="28"/>
        </w:rPr>
        <w:t>Nº 03/2013</w:t>
      </w:r>
    </w:p>
    <w:p>
      <w:pPr>
        <w:pStyle w:val="Normal"/>
        <w:jc w:val="both"/>
        <w:rPr>
          <w:rFonts w:ascii="Berlin Sans FB Demi" w:hAnsi="Berlin Sans FB Demi" w:cs="Arial"/>
          <w:b/>
          <w:b/>
          <w:color w:val="000000"/>
          <w:sz w:val="28"/>
          <w:szCs w:val="28"/>
        </w:rPr>
      </w:pPr>
      <w:r>
        <w:rPr>
          <w:rFonts w:cs="Arial" w:ascii="Berlin Sans FB Demi" w:hAnsi="Berlin Sans FB Dem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Arial"/>
          <w:b/>
          <w:b/>
          <w:color w:val="000000"/>
          <w:sz w:val="28"/>
          <w:szCs w:val="28"/>
        </w:rPr>
      </w:pPr>
      <w:r>
        <w:rPr>
          <w:rFonts w:cs="Arial" w:ascii="Berlin Sans FB Demi" w:hAnsi="Berlin Sans FB Demi"/>
          <w:b/>
          <w:color w:val="000000"/>
          <w:sz w:val="28"/>
          <w:szCs w:val="28"/>
        </w:rPr>
        <w:t>PERMISSÃO PARA EXPLORAÇÃO DO SERVIÇO DE UTILIDADE PÚBLICA MUNICIPAL DE TRANSPORTE URBANO E RURAL DE PASSAGEIROS POR AUTOMÓVEIS UTILITÁRI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 LICITAÇÃO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lang w:val="en-US" w:eastAsia="en-US"/>
        </w:rPr>
        <w:t>Prefeitura Municipal de Serra Alta</w:t>
      </w:r>
      <w:r>
        <w:rPr>
          <w:rFonts w:cs="Arial" w:ascii="Arial" w:hAnsi="Arial"/>
          <w:color w:val="000000"/>
        </w:rPr>
        <w:t xml:space="preserve"> com sede na </w:t>
      </w:r>
      <w:r>
        <w:rPr>
          <w:rFonts w:cs="Arial" w:ascii="Arial" w:hAnsi="Arial"/>
          <w:color w:val="000000"/>
          <w:lang w:val="en-US" w:eastAsia="en-US"/>
        </w:rPr>
        <w:t>Av. Dom Pedro II nº 830 – Centro, Serra Alta SC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por meio de seu Prefeito Municipal </w:t>
      </w:r>
      <w:r>
        <w:rPr>
          <w:rFonts w:cs="Arial" w:ascii="Arial" w:hAnsi="Arial"/>
          <w:b/>
          <w:color w:val="000000"/>
        </w:rPr>
        <w:t>FRANCISCO ARTUR BOTH, TORNA PÚBLICO</w:t>
      </w:r>
      <w:r>
        <w:rPr>
          <w:rFonts w:cs="Arial" w:ascii="Arial" w:hAnsi="Arial"/>
          <w:color w:val="000000"/>
        </w:rPr>
        <w:t xml:space="preserve">, para conhecimento dos interessados, que fará realizar licitação na modalidade de </w:t>
      </w:r>
      <w:r>
        <w:rPr>
          <w:rFonts w:cs="Arial" w:ascii="Arial" w:hAnsi="Arial"/>
          <w:b/>
          <w:color w:val="000000"/>
        </w:rPr>
        <w:t>CONCORRÊNCIA PÚBLICA</w:t>
      </w:r>
      <w:r>
        <w:rPr>
          <w:rFonts w:cs="Arial" w:ascii="Arial" w:hAnsi="Arial"/>
          <w:color w:val="000000"/>
        </w:rPr>
        <w:t xml:space="preserve">, do tipo </w:t>
      </w:r>
      <w:r>
        <w:rPr>
          <w:rFonts w:cs="Arial" w:ascii="Arial" w:hAnsi="Arial"/>
          <w:b/>
          <w:color w:val="000000"/>
        </w:rPr>
        <w:t>Melhor Oferta Por Item</w:t>
      </w:r>
      <w:r>
        <w:rPr>
          <w:rFonts w:cs="Arial" w:ascii="Arial" w:hAnsi="Arial"/>
          <w:color w:val="000000"/>
        </w:rPr>
        <w:t>, para PERMISSÃO DE EXPLORAÇÃO DE SERVIÇOS DE TÁXI, com vencimento previsto para a entrega dos envelopes, contendo os documentos para habilitação e proposta no DEPARTAMENTO DE LICITAÇÕES, par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ia</w:t>
      </w:r>
      <w:r>
        <w:rPr>
          <w:rFonts w:cs="Arial" w:ascii="Arial" w:hAnsi="Arial"/>
          <w:b/>
          <w:color w:val="000000"/>
        </w:rPr>
        <w:t xml:space="preserve"> 14 de fevereiro de 2013 às 08:45 horas</w:t>
      </w:r>
      <w:r>
        <w:rPr>
          <w:rFonts w:cs="Arial" w:ascii="Arial" w:hAnsi="Arial"/>
          <w:color w:val="000000"/>
        </w:rPr>
        <w:t xml:space="preserve">, e a abertura do invólucro da documentação de habilitação a realizar-se no dia </w:t>
      </w:r>
      <w:r>
        <w:rPr>
          <w:rFonts w:cs="Arial" w:ascii="Arial" w:hAnsi="Arial"/>
          <w:b/>
          <w:color w:val="000000"/>
        </w:rPr>
        <w:t>14 de fevereiro de 2013 às 09:00 horas</w:t>
      </w:r>
      <w:r>
        <w:rPr>
          <w:rFonts w:cs="Arial" w:ascii="Arial" w:hAnsi="Arial"/>
          <w:color w:val="000000"/>
        </w:rPr>
        <w:t>, na Sala de Licitações da Prefeitura, nesta cidade, regendo-se o processo licitatório pelas Leis Federais 8.6666/93, 8.883/94 e Lei Federal 8.987/95 que dispõem sobre o regime de permissões e concessões, Lei Orgânica Municipal e, em especial pelo constante</w:t>
      </w:r>
      <w:r>
        <w:rPr>
          <w:rFonts w:cs="Arial" w:ascii="Arial" w:hAnsi="Arial"/>
        </w:rPr>
        <w:t xml:space="preserve">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O objeto da presente licitação consiste na outorga da permissão para exploração do serviço de utilidade pública municipal de transporte urbano e rural de passageiros por automóveis utilitários, na categoria “TÁXI”, nos limites do Município de Serra Alta, nos termos da Lei Municipal nº 523/2002 e alteração nº 628/2004 e Decretos Municipais 065/2002 e 018/2013, com indicação sucinta dos seguintes “PONTOS DE TÁXI”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nto 01</w:t>
      </w:r>
      <w:r>
        <w:rPr>
          <w:rFonts w:cs="Arial" w:ascii="Arial" w:hAnsi="Arial"/>
          <w:b/>
          <w:color w:val="000000"/>
        </w:rPr>
        <w:t xml:space="preserve"> – Localizado na Rua Almirante Barroso, nº 77 no perímetro urbano em frente ao Terminal Rodoviário do Município de Serra Al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nto 02</w:t>
      </w:r>
      <w:r>
        <w:rPr>
          <w:rFonts w:cs="Arial" w:ascii="Arial" w:hAnsi="Arial"/>
          <w:b/>
          <w:color w:val="000000"/>
        </w:rPr>
        <w:t xml:space="preserve"> – Localizado na Av. Dom Pedro II, no perímetro urbano em frente a Praça Municipal José Cerizolli do Município de Serra Al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nto 03</w:t>
      </w:r>
      <w:r>
        <w:rPr>
          <w:rFonts w:cs="Arial" w:ascii="Arial" w:hAnsi="Arial"/>
          <w:b/>
          <w:color w:val="000000"/>
        </w:rPr>
        <w:t xml:space="preserve"> – Localizado na Av. Dom Pedro II, 830 perímetro urbano em frente a Prefeitura Municipal de Serra Alt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u w:val="single"/>
        </w:rPr>
        <w:t>Ponto 04</w:t>
      </w:r>
      <w:r>
        <w:rPr>
          <w:rFonts w:cs="Arial" w:ascii="Arial" w:hAnsi="Arial"/>
          <w:b/>
          <w:color w:val="000000"/>
        </w:rPr>
        <w:t xml:space="preserve"> – Localizado na Comunidade de Linha Novo Horizonte, interior do Município de Serra Alt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u w:val="single"/>
        </w:rPr>
        <w:t>Ponto 05</w:t>
      </w:r>
      <w:r>
        <w:rPr>
          <w:rFonts w:cs="Arial" w:ascii="Arial" w:hAnsi="Arial"/>
          <w:b/>
          <w:color w:val="000000"/>
        </w:rPr>
        <w:t xml:space="preserve"> – Localizado na Comunidade da Linha Lageado Grande, interior do Município de Serra Alt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u w:val="single"/>
        </w:rPr>
        <w:t>Ponto 06</w:t>
      </w:r>
      <w:r>
        <w:rPr>
          <w:rFonts w:cs="Arial" w:ascii="Arial" w:hAnsi="Arial"/>
          <w:b/>
          <w:color w:val="000000"/>
        </w:rPr>
        <w:t xml:space="preserve"> – Localizado na Comunidade da Linha Baesso, interior do Município de Serra Alta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DA DESCRIÇÃO DA PER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 A permissão é a delegação mediante licitação, da prestação de serviços públicos, feita pelo poder concedente à pessoa física ou jurídica que demonstre capacidade para seu desempenho, por sua conta e risco. E, no caso específico deste edital, a fim de permitir a exploração de serviços de TÁXI no Município de Serra Alta/SC, aos proponentes que manifestarem interesse, para o período do dia da assinatura da </w:t>
      </w:r>
      <w:r>
        <w:rPr>
          <w:rFonts w:cs="Arial" w:ascii="Arial" w:hAnsi="Arial"/>
          <w:color w:val="000000"/>
        </w:rPr>
        <w:t>concessão de uso até 31 de Dezembro de 20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- DA FORMA DE APRESENTAÇÃO DA HABILITAÇÃO E PROPOSTA DE PREÇ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Para Qualificação de Pessoa Física CÓPIA autenticad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omprovante de propriedade do veíc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presentação da Carteira Nacional de Habilitação Profiss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presentação do cartão CPF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Apresentação da cédula de ident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presentação de Certidão Negativa de Débitos Municip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Para Qualificação de Pessoa Jurídi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omprovante de propriedade do veíc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Registro comercial, no caso de empresa individu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to constitutivo, estatuto ou contrato social em vigor e alterações, devidamente regist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Apresentação da Carteira Nacional de Habilitação Profissional; (do Motoris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presentação do cartão CPF; (do Motoris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Apresentação da cédula de identidade; (do Motorist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Certidão Negativa de Protest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) Certidão Negativa de Execução Patrimonial ou Falência e Recuperação Judici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 Atestado de Idoneidade Financeira, fornecido por no mínimo 01 estabelecimento banc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) Certidão Negativa de Impostos Feder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) Certidão Negativa de Impostos Estadu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) Certidão Negativa de Impostos Municip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) Certidão Negativa junto ao INS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) Certidão Negativa junto ao FGT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) Certidão Negativa de Débitos Trabalhist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) Declaração que não contrata menores de acordo com a Constituição Federa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A documentação poderá ser apresentada em original ou cópia autenticada por servidor público municipal designado, em órgão oficial ou tabelionato de notas. </w:t>
      </w:r>
      <w:r>
        <w:rPr>
          <w:rFonts w:cs="Helvetica" w:ascii="Helvetica" w:hAnsi="Helvetica"/>
          <w:color w:val="000000"/>
          <w:szCs w:val="24"/>
        </w:rPr>
        <w:t xml:space="preserve">As certidões exigidas como condição de habilitação poderão, também, ser apresentadas em documento extraído diretamente da Internet, ficando, nesse caso, a sua aceitação condicionada à verificação da sua veracidade pela Comissão de Licitação, no respectivo </w:t>
      </w:r>
      <w:r>
        <w:rPr>
          <w:rFonts w:cs="Helvetica-Oblique" w:ascii="Helvetica-Oblique" w:hAnsi="Helvetica-Oblique"/>
          <w:i/>
          <w:iCs/>
          <w:color w:val="000000"/>
          <w:szCs w:val="24"/>
        </w:rPr>
        <w:t xml:space="preserve">site </w:t>
      </w:r>
      <w:r>
        <w:rPr>
          <w:rFonts w:cs="Helvetica" w:ascii="Helvetica" w:hAnsi="Helvetica"/>
          <w:color w:val="000000"/>
          <w:szCs w:val="24"/>
        </w:rPr>
        <w:t>do órgão emis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Os documentos não poderão apresentar emendas, rasuras ou ressal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5. </w:t>
      </w:r>
      <w:r>
        <w:rPr>
          <w:rFonts w:cs="Arial" w:ascii="Arial" w:hAnsi="Arial"/>
          <w:b/>
          <w:u w:val="single"/>
        </w:rPr>
        <w:t>O ENVELOPE Nº 01,</w:t>
      </w:r>
      <w:r>
        <w:rPr>
          <w:rFonts w:cs="Arial" w:ascii="Arial" w:hAnsi="Arial"/>
        </w:rPr>
        <w:t xml:space="preserve"> contendo a documentação para habilitação conterá na parte externa as seguintes indic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: (....... colocar o nome do interessado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A: </w:t>
      </w:r>
      <w:r>
        <w:rPr>
          <w:rFonts w:cs="Arial" w:ascii="Arial" w:hAnsi="Arial"/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DE CONCORRÊNCIA PÚBLICA Nº: 03/2013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ERTURA: ÀS 09:00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</w:rPr>
        <w:t>HORAS DO DIA 14 DE FEVEREIRO DE 2013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VELOPE “HABILITAÇÃO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 A proposta deverá ser efetuada de forma específica e individualizada para cada item do objeto da presente licitação, apresentando o preço unitário para o ponto desejado, deverá ainda ser entregue no prazo previsto neste edital, lacrada, e em conformidade com as seguintes especific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Ser em papel próprio datilografada, sem emendas, entrelinhas ou rasuras ou em papel proposta anexo a 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2. Ser datada, assinada, bem como rubricada em todas as páginas e anex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3. </w:t>
      </w:r>
      <w:r>
        <w:rPr>
          <w:rFonts w:cs="Arial" w:ascii="Arial" w:hAnsi="Arial"/>
          <w:b/>
          <w:u w:val="single"/>
        </w:rPr>
        <w:t>O ENVELOPE Nº 02</w:t>
      </w:r>
      <w:r>
        <w:rPr>
          <w:rFonts w:cs="Arial" w:ascii="Arial" w:hAnsi="Arial"/>
        </w:rPr>
        <w:t xml:space="preserve"> de apresentação da proposta deverá conter na parte externa as seguintes indic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 (.......... colocar o nome do interessado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A: </w:t>
      </w:r>
      <w:r>
        <w:rPr>
          <w:rFonts w:cs="Arial" w:ascii="Arial" w:hAnsi="Arial"/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DE CONCORRÊNCIA PÚBLICA Nº: 03/2013</w:t>
      </w:r>
    </w:p>
    <w:p>
      <w:pPr>
        <w:pStyle w:val="Normal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BERTURA: ÀS 09:00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</w:rPr>
        <w:t>HORAS DO DIA 14 DE FEVEREIRO DE 2013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VELOPE “HABILITAÇÃO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DAS CONDIÇÕES ECONÔMICO-FINANCEI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Da Melhor Ofer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1.1. A permissão para exploração do serviço de táxi não poderá ser arrematada por valor inferior a </w:t>
      </w:r>
      <w:r>
        <w:rPr>
          <w:rFonts w:cs="Arial" w:ascii="Arial" w:hAnsi="Arial"/>
          <w:b/>
          <w:color w:val="000000"/>
          <w:u w:val="single"/>
        </w:rPr>
        <w:t>R$ 350,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trezentos e cinqüenta reais)</w:t>
      </w:r>
      <w:r>
        <w:rPr>
          <w:rFonts w:cs="Arial" w:ascii="Arial" w:hAnsi="Arial"/>
          <w:color w:val="000000"/>
        </w:rPr>
        <w:t xml:space="preserve"> por cada ponto, aferido por laudo da Comissão Municipal de Avali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O pagamento decorrente da arrematação deverá ser efetuado obedecidas as seguintes cond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à vista, após a homologação no ato da assinatura do Contrato de ade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Das Garant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O pagamento previsto no item anterior, ficará a título de garantia, no caso de inadimplência do arrematante, reverterá a mesma para os cofres municipais, anulando-se automaticamente a arrematação, podendo a permissão ser objeto de nova concorrência em outra oportun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 Do Termo do Contrato de Ade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A permissão será autorizada para uso mediante Contrato de Adesão a ser definido entre as partes, contendo cláusula de reversão na inobservância dos preceitos fixados nos itens an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2. Findo o prazo estabelecido neste contrato, a permissão de uso reverterá ao Município. Por acordo entre as partes o prazo da presente permissão poderá ser prorrogado por igual período, desde que mantidas as condições do contrato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3. O Termo do Contrato de Adesão será emitido em até 05 (cinco) dias após a homologação das propostas, observados os itens constantes do artigo 23 da Lei 8.987 de 13 de fevereiro de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DAS CONDIÇÕES ESPECI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Das Defini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Para efeito deste edital, entende-se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TÁXI – o automóvel ou utilitário de aluguel, para transporte individual ou até o máximo de 04 passag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PONTO – o local pré-fixado para o estacionamento do táx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ONTO PRIVATIVO – o local de estacionamento em que só podem estacionar, os veículos concessionários ou permissionários, especificamente design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ONTO LIVRE – aquele que pode ser utilizado indiferentemente por qualquer concessionário ou permissio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O ponto de estacionamento do táxi terá situação e capacidade física, sinalizada vertical e horizont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Nos pontos de estacionamento, poderá haver fixação de publicidade mediante autorização da Prefeitura e o pagamento dos respectivos trib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 Os pontos serão denominados e numerados, identificadoramente e expos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 Poderão ser apanhados passageiros em qualquer local da cidade, enquanto o táxi estiver circulando, desde que respeitados os pontos privativos alhe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. Os táxis deverão permanecer no ponto de estacionamento com Bandeira Livre levan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. Das Exigências do Veícu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7.1. Possuir 04 portas para oferecer condições de comodidade e acessibi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7.2. A apresentação do veículo que será utilizado poderá ser após a homologação de vencedor do ponto ao qual foi cotado, num prazo de 30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7.3. Sujeição a vistoria inicial e periódica do veículo, pelo órgão municipal competente, sem prejuízo das demais vistorias exigidas por outros órgã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7.4. Ser da categoria automóvel ou utilitário, em bom estado de conservação, funcionamento, segurança e higi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7.5. Possuir taxímetro ou aparelho registrador aferido e lacrado, por órgão público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5.7.6. Identificação luminosa sobre o teto, externamente, com dístico “TÁX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5.7.7. Pintura externa padronizada com dístico identificante, de acordo com as exigências da Prefei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8. Das Tarif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8.1. As tarifas de exploração do Serviço de Utilidade Pública de transporte de passageiros das categorias serão fixadas pelo Prefeito Municipal, através de Decreto, visando a justa remuneração do capital, a melhoria e a expansão do serviço, o equilíbrio econômico-financeiro, da atividade, e serão reajustados sempre que ocorrerem fatores que importem no aumento do custo operacional do serviço, observado a planilha de custos, que fixará o custo do transporte, acrescido da taxa de administração, o que formará o preço final da tarifa para o usu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2. As tarifas levarão em consideração as condições da prestação de serviço, atribuindo-se um adicional, quando a operação envolver locais, dias, datas e horários especiais, que impliquem em maiores custos, disponibilidade, esforços e risc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3. Os reajustes tarifários dos serviços serão solicitados pelos permissionários ou entidades de classe, a Prefeitura, que concederá ou denegará, considerando a situação circunstanc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9. Da Fiscaliz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1. A fiscalização do serviço será executada pelo órgão municipal competente com sujeição a vistoria inicial e periódica do veículo, pelo órgão municipal competente, sem prejuízo das demais vistorias exigidas por outros órgã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0. Das penalidades e Revogação da Conce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.1. A Prefeitura manterá rigorosa fiscalização sobre o serviço com respeito à qualidade, condições de prestação, comportamento cívico, moral, social, funcional dos seus prestadore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5.10.2. As concessões outorgadas, além do previsto nos artigos específicos da Lei Municipal n° 523/2002 e 628/2004, ainda são revogávei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 qualquer tempo, a critério do órgão cedente, em decisão fundamentada, exarada em processo administrativo;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II - Por má conduta do concessionário, revelada por sentença criminal transitada em julgado, por delitos contra o patrimônio ou contra os costumes;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III - Sempre que, na forma da lei, houver sido cassado o documento de habilitação do concessionário;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IV - Quando o veículo deixar de freqüentar o ponto </w:t>
      </w:r>
      <w:r>
        <w:rPr>
          <w:rFonts w:cs="Arial" w:ascii="Arial" w:hAnsi="Arial"/>
          <w:color w:val="000000"/>
        </w:rPr>
        <w:t>por 5 (cinco) dias consecutivos, ou 10 (dez) dias alternados, no ano, salvo por motivo de força maior, devidamente justificado perante o órgão</w:t>
      </w:r>
      <w:r>
        <w:rPr>
          <w:rFonts w:cs="Arial" w:ascii="Arial" w:hAnsi="Arial"/>
        </w:rPr>
        <w:t xml:space="preserve"> compet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V - Quando o concessionário entregar a direção de seu veículo a terceiro não habilitado e credenciado pela autoridade compet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Embriagues contumaz do condut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Risco de vida de passageiros em virtude de imperícia do condutor ou desleixo do equip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empre que o profissional deixar de exercer, efetivamente a ativ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Por circulação, com veículo movido a combustível, cuja utilização seja proib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o concessionário que tiver sido revogada a sua concessão será vedada à exploração do serviço em concessões futu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3. A revogação será precedida de processo administrativo, assegurado ao concessionário o mais amplo direito de def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concessionário terá o prazo de 10 (dez) dias para se defender, contados da data de sua intim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revogação da concessão não dará direito a qualquer inden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4. A concessão para explorar o serviço de táxi, quando revogada, retornará ao Município e terá a seu novo preenchimento na form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No caso de revogação, dentro do prazo de 02 (dois) anos contados da data efetiva da assunção da concessão, será chamado o próximo habilitado pelo edital de concorrência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Não havendo o habilitado referido no inciso anterior, ou sendo revogada a concessão posteriormente ao prazo acima referido, far-se-á nova concessão, mediante a publicação de novo edital para a concorrência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No caso de perda dos direitos de posse ou propriedade do veículo, em decorrência de decisão judicial, especialmente quando relativa à compra e venda com reserva de domínio ou alienação fiduciária, o concessionário poderá fazer a substituição do veículo, desd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- O requeira no prazo máximo de 30 (trinta) dias, contados da data em que transitar em julgado sentença que determinar a perda da posse ou propriedade do veículo. Ultrapassado este prazo, a concessão será revogada e retornará ao Município, que dela disporá segundo as normas legais e regulamentares;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.11. Dos Encargos do Poder Conce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egular o serviço concedido e fiscalizar permanentemente a sua pres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plicar as penalidades regulamentares e contratu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Extinguir a permissão, nos casos previstos no contrato e neste ed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Homologar reajustes e proceder à revisão das tarifas na forma desta lei, das normas pertinentes e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Cumprir e fazer cumprir as disposições regulamentares do serviço e as cláusulas contratuais da conc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Zelar pela boa qualidade do serviço, receber, apurar e solucionar queixas e reclamações dos usuários que serão cientificados, em até trinta dias, das providências tom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2. Dos Encargos dos Permission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estar serviço adequado, na forma prevista nesta Lei, nas normas técnicas aplicáveis e n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Manter em dia o inventário e o registro dos bens vinculados a conc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restar contas da gestão do serviço ao poder concedente e aos usuários, nos termos definidos n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Cumprir e fazer cumprir as normas do serviço e as cláusulas contratuais da conc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Permitir aos encarregados da fiscalização livre acesso, em qualquer época, aos equipamentos e às instalações integrantes do serviço, bem como a seus registros contáb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Zelar pela integridade dos bens vinculados à prestação do serviço, bem como segurá-los adequada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Respeitar e acatar as normas baixadas pela Prefeitura e as supervenientes presentes ou futuras que regulem a prestação do serviç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Manter um serviço ininterrupto apropriado, atualizado e compatível com o interesse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Manter a frota de veículos em perfeito estado de conservação, segurança, higiene e confor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Manter em dias as obrigações tributárias, trabalhistas e soc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As contratações de mão-de-obra, feitas pela concessionária serão regidas pelas disposições de direito privado e pela legislação trabalhista, não se estabelecendo qualquer relação entre terceiros contratados pela concessionária e o poder conc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. DAS TRANSFERÊNCIA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.1. As transferências de veículos de categoria entre permissionários e terceiros, em pleno gozo da permissão, será concretizada mediante anuência expressa da Prefeitura e o pagamento aos cofres públicos do Município por parte do adquirente, de taxa de expediente, no valor de </w:t>
      </w:r>
      <w:r>
        <w:rPr>
          <w:rFonts w:cs="Arial" w:ascii="Arial" w:hAnsi="Arial"/>
          <w:b/>
          <w:color w:val="000000"/>
        </w:rPr>
        <w:t>R$ 350,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trezentos e cinquenta reais)</w:t>
      </w:r>
      <w:r>
        <w:rPr>
          <w:rFonts w:cs="Arial" w:ascii="Arial" w:hAnsi="Arial"/>
          <w:color w:val="000000"/>
        </w:rPr>
        <w:t xml:space="preserve"> e demais tributos incidente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.2. Em todas as situações, o adquirente fica sujeito às condições e requisitos exigidos pelos permissionários, além de novo e oneroso alvará de licença, podendo a Prefeitura denegar o pedido, sem que caiba qualquer direito ao interessado de reclamação ou indeniz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Os adquirentes de veículos, por transferência na qualidade de pessoa física, sujeitam-se à apresentação de folha corrida criminal, das comarcas onde residiram nos últimos cinco anos, com emissão não superior a noventa dias e a aprovação da Prefeitura, que poderá autorizar ou denegar, sem que caiba ao interessado, qualquer direito de reclamação ou indenização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S RECURSOS ADMINISTRATIV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Dos atos administrativos decorrentes da aplicação deste edital e da lei 8.666/93, cab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1 Recursos no prazo de 05 dias a contar da intimação do ato ou da lavratura da ata, nos casos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habilitação ou inabilitação do licit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julgamento das propo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nulação ou revogação da licit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>d) indeferimento do pedido de inscrição no registro cadastral, sua alteração ou cancel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rescisã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aplicação das penas de advertência, suspensão temporária e mu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2. Representação no prazo de 05 dias úteis da intimação da decisão relacionada com o objeto da licitação ou contrato, de que não caiba recurso hierárqu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3. Pedido de reconsideração, de decisão da Comissão de Licitação, no prazo de 10 dias úteis da intimação do ato, na hipótese de declaração de inidone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4. O recurso será dirigido à autoridade superior, por intermédio da que praticou o ato recorrido, a qual poderá reconsiderar sua decisão, no prazo de 05 dias úteis, ou nesse mesmo prazo, fazê-lo subir, devidamente informado, devendo, neste caso, a decisão ser proferida dentro do prazo de 05 dias úteis, contado do recolhimento do recurso, sob pena de responsa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5. Os recursos previstos neste edital deverão observar os segui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er datilografo e devidamente fundamen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er assinado por representante legal da recorrente ou procurador devidamente habil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6. Os recursos interpostos fora do prazo não serão recolh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AS DISPOSIÇÕES GERAIS E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O Prefeito Municipal de Serra Alta/SC, reserva-se o direito de anular ou revogar a presente licitação, antes da assinatura do contrato ou expedição do pedido, sem que caiba reclamação ou pedido de indenização pela propon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2. Os interessados poderão examinar a localização dos pontos com o acompanhamento de pessoa devidamente designada pela Administração Municipal, bem como retirar o presente Edital no Departamento de Compras e Licitações de segunda a sexta feira, das 07:00 às 13:0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 As demais informações e esclarecimento adicionais, sobre o presente processo licitatório, poderão ser obtidos na Prefeitura Municipal de Serra Alta, ou através do telefone/fax número (49) 3364.00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4. O presente processo licitatório reger-se-á pelo disposto na Lei federal 8.666/93, 8.883/94, 8987/95 e 9,074/95 e suas alt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ra Alta SC, 09 de Jan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ARTUR BO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1713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ste edital se encontra examinado e aprovado por esta Procuradoria Jurídica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m ___/___/2013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Evandro Marcelo De Oliveir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OAB/SC 185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021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object w:dxaOrig="6377" w:dyaOrig="4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75pt;width:89.25pt;height:63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2362229" r:id="rId1"/>
      </w:object>
    </w:r>
    <w:r>
      <w:rPr>
        <w:b/>
        <w:color w:val="FF0000"/>
      </w:rPr>
      <w:t xml:space="preserve">    </w:t>
    </w:r>
    <w:r>
      <w:rPr>
        <w:b/>
      </w:rPr>
      <w:t xml:space="preserve">                           </w:t>
    </w:r>
    <w:r>
      <w:rPr>
        <w:rFonts w:cs="Arial" w:ascii="Arial" w:hAnsi="Arial"/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</w:t>
    </w:r>
    <w:r>
      <w:rPr>
        <w:rFonts w:cs="Arial" w:ascii="Arial" w:hAnsi="Arial"/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0000"/>
        <w:sz w:val="22"/>
        <w:szCs w:val="22"/>
      </w:rPr>
      <w:t xml:space="preserve">                               </w:t>
    </w:r>
    <w:r>
      <w:rPr>
        <w:rFonts w:cs="Arial" w:ascii="Arial" w:hAnsi="Arial"/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</w:t>
    </w:r>
    <w:r>
      <w:rPr>
        <w:rFonts w:cs="Arial" w:ascii="Arial" w:hAnsi="Arial"/>
        <w:sz w:val="22"/>
        <w:szCs w:val="22"/>
      </w:rPr>
      <w:t xml:space="preserve">E-mail : </w:t>
    </w:r>
    <w:hyperlink r:id="rId3">
      <w:r>
        <w:rPr>
          <w:rStyle w:val="InternetLink"/>
          <w:rFonts w:cs="Arial" w:ascii="Arial" w:hAnsi="Arial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</w:t>
    </w:r>
    <w:r>
      <w:rPr>
        <w:rFonts w:cs="Arial" w:ascii="Arial" w:hAnsi="Arial"/>
        <w:sz w:val="22"/>
        <w:szCs w:val="22"/>
      </w:rPr>
      <w:t>Av. Dom Pedro II, 830 – Centro - 89.871-000 Fone  (49) 3364.009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3:00Z</dcterms:created>
  <dc:creator>Usuario</dc:creator>
  <dc:description/>
  <cp:keywords/>
  <dc:language>en-US</dc:language>
  <cp:lastModifiedBy>.</cp:lastModifiedBy>
  <dcterms:modified xsi:type="dcterms:W3CDTF">2013-02-0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argoDiretorCompras">
    <vt:lpwstr>CargoDiretorCompras</vt:lpwstr>
  </property>
  <property fmtid="{D5CDD505-2E9C-101B-9397-08002B2CF9AE}" pid="8" name="CargoMembro1">
    <vt:lpwstr>CargoMembro1</vt:lpwstr>
  </property>
  <property fmtid="{D5CDD505-2E9C-101B-9397-08002B2CF9AE}" pid="9" name="CargoMembro2">
    <vt:lpwstr>CargoMembro2</vt:lpwstr>
  </property>
  <property fmtid="{D5CDD505-2E9C-101B-9397-08002B2CF9AE}" pid="10" name="CargoMembro3">
    <vt:lpwstr>CargoMembro3</vt:lpwstr>
  </property>
  <property fmtid="{D5CDD505-2E9C-101B-9397-08002B2CF9AE}" pid="11" name="CargoMembro4">
    <vt:lpwstr>CargoMembro4</vt:lpwstr>
  </property>
  <property fmtid="{D5CDD505-2E9C-101B-9397-08002B2CF9AE}" pid="12" name="CargoMembro5">
    <vt:lpwstr>CargoMembro5</vt:lpwstr>
  </property>
  <property fmtid="{D5CDD505-2E9C-101B-9397-08002B2CF9AE}" pid="13" name="CargoMembro6">
    <vt:lpwstr>CargoMembro6</vt:lpwstr>
  </property>
  <property fmtid="{D5CDD505-2E9C-101B-9397-08002B2CF9AE}" pid="14" name="CargoMembro7">
    <vt:lpwstr>CargoMembro7</vt:lpwstr>
  </property>
  <property fmtid="{D5CDD505-2E9C-101B-9397-08002B2CF9AE}" pid="15" name="CargoMembro8">
    <vt:lpwstr>CargoMembro8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DataAbertura">
    <vt:lpwstr>DataAbertura</vt:lpwstr>
  </property>
  <property fmtid="{D5CDD505-2E9C-101B-9397-08002B2CF9AE}" pid="20" name="DataAdjudicacao">
    <vt:lpwstr>DataAdjudicacao</vt:lpwstr>
  </property>
  <property fmtid="{D5CDD505-2E9C-101B-9397-08002B2CF9AE}" pid="21" name="DataDecreto">
    <vt:lpwstr>DataDecreto</vt:lpwstr>
  </property>
  <property fmtid="{D5CDD505-2E9C-101B-9397-08002B2CF9AE}" pid="22" name="DataExtensoAdjudicacao">
    <vt:lpwstr>DataExtensoAdjudicacao</vt:lpwstr>
  </property>
  <property fmtid="{D5CDD505-2E9C-101B-9397-08002B2CF9AE}" pid="23" name="DataExtensoHomolog">
    <vt:lpwstr>DataExtensoHomolog</vt:lpwstr>
  </property>
  <property fmtid="{D5CDD505-2E9C-101B-9397-08002B2CF9AE}" pid="24" name="DataExtensoProcesso">
    <vt:lpwstr>DataExtensoProcesso</vt:lpwstr>
  </property>
  <property fmtid="{D5CDD505-2E9C-101B-9397-08002B2CF9AE}" pid="25" name="DataExtensoPublicacao">
    <vt:lpwstr>DataExtensoPublicacao</vt:lpwstr>
  </property>
  <property fmtid="{D5CDD505-2E9C-101B-9397-08002B2CF9AE}" pid="26" name="DataFinalRecEnvelope">
    <vt:lpwstr>DataFinalRecEnvelope</vt:lpwstr>
  </property>
  <property fmtid="{D5CDD505-2E9C-101B-9397-08002B2CF9AE}" pid="27" name="DataHomologacao">
    <vt:lpwstr>DataHomologacao</vt:lpwstr>
  </property>
  <property fmtid="{D5CDD505-2E9C-101B-9397-08002B2CF9AE}" pid="28" name="DataInicioRecEnvelope">
    <vt:lpwstr>DataInicioRecEnvelope</vt:lpwstr>
  </property>
  <property fmtid="{D5CDD505-2E9C-101B-9397-08002B2CF9AE}" pid="29" name="DataPortaria">
    <vt:lpwstr>DataPortaria</vt:lpwstr>
  </property>
  <property fmtid="{D5CDD505-2E9C-101B-9397-08002B2CF9AE}" pid="30" name="DataProcesso">
    <vt:lpwstr>DataProcesso</vt:lpwstr>
  </property>
  <property fmtid="{D5CDD505-2E9C-101B-9397-08002B2CF9AE}" pid="31" name="DataPublicacao">
    <vt:lpwstr>DataPublicacao</vt:lpwstr>
  </property>
  <property fmtid="{D5CDD505-2E9C-101B-9397-08002B2CF9AE}" pid="32" name="DecretoNomeacao">
    <vt:lpwstr>DecretoNomeacao</vt:lpwstr>
  </property>
  <property fmtid="{D5CDD505-2E9C-101B-9397-08002B2CF9AE}" pid="33" name="Dotacoes">
    <vt:lpwstr>Dotacoes</vt:lpwstr>
  </property>
  <property fmtid="{D5CDD505-2E9C-101B-9397-08002B2CF9AE}" pid="34" name="Endereco">
    <vt:lpwstr>Endereco</vt:lpwstr>
  </property>
  <property fmtid="{D5CDD505-2E9C-101B-9397-08002B2CF9AE}" pid="35" name="EnderecoEntrega">
    <vt:lpwstr>EnderecoEntrega</vt:lpwstr>
  </property>
  <property fmtid="{D5CDD505-2E9C-101B-9397-08002B2CF9AE}" pid="36" name="Fax">
    <vt:lpwstr>Fax</vt:lpwstr>
  </property>
  <property fmtid="{D5CDD505-2E9C-101B-9397-08002B2CF9AE}" pid="37" name="FonteRecurso">
    <vt:lpwstr>FonteRecurso</vt:lpwstr>
  </property>
  <property fmtid="{D5CDD505-2E9C-101B-9397-08002B2CF9AE}" pid="38" name="FormaJulgamento">
    <vt:lpwstr>FormaJulgamento</vt:lpwstr>
  </property>
  <property fmtid="{D5CDD505-2E9C-101B-9397-08002B2CF9AE}" pid="39" name="FormaPgto">
    <vt:lpwstr>FormaPgto</vt:lpwstr>
  </property>
  <property fmtid="{D5CDD505-2E9C-101B-9397-08002B2CF9AE}" pid="40" name="FormaReajuste">
    <vt:lpwstr>FormaReajuste</vt:lpwstr>
  </property>
  <property fmtid="{D5CDD505-2E9C-101B-9397-08002B2CF9AE}" pid="41" name="HoraAbertura">
    <vt:lpwstr>HoraAbertura</vt:lpwstr>
  </property>
  <property fmtid="{D5CDD505-2E9C-101B-9397-08002B2CF9AE}" pid="42" name="HoraFinalRecEnvelope">
    <vt:lpwstr>HoraFinalRecEnvelope</vt:lpwstr>
  </property>
  <property fmtid="{D5CDD505-2E9C-101B-9397-08002B2CF9AE}" pid="43" name="HoraInicioRecEnvelope">
    <vt:lpwstr>HoraInicioRecEnvelope</vt:lpwstr>
  </property>
  <property fmtid="{D5CDD505-2E9C-101B-9397-08002B2CF9AE}" pid="44" name="ItensLicitacao">
    <vt:lpwstr>ItensLicitacao</vt:lpwstr>
  </property>
  <property fmtid="{D5CDD505-2E9C-101B-9397-08002B2CF9AE}" pid="45" name="ItensLicitacaoPorLote">
    <vt:lpwstr>ItensLicitacaoPorLote</vt:lpwstr>
  </property>
  <property fmtid="{D5CDD505-2E9C-101B-9397-08002B2CF9AE}" pid="46" name="ItensVencedores">
    <vt:lpwstr>ItensVencedores</vt:lpwstr>
  </property>
  <property fmtid="{D5CDD505-2E9C-101B-9397-08002B2CF9AE}" pid="47" name="ListaDctosProc">
    <vt:lpwstr>ListaDctosProc</vt:lpwstr>
  </property>
  <property fmtid="{D5CDD505-2E9C-101B-9397-08002B2CF9AE}" pid="48" name="LocalEntrega">
    <vt:lpwstr>LocalEntrega</vt:lpwstr>
  </property>
  <property fmtid="{D5CDD505-2E9C-101B-9397-08002B2CF9AE}" pid="49" name="Modalidade">
    <vt:lpwstr>Modalidade</vt:lpwstr>
  </property>
  <property fmtid="{D5CDD505-2E9C-101B-9397-08002B2CF9AE}" pid="50" name="NomeCentroCusto">
    <vt:lpwstr>NomeCentroCusto</vt:lpwstr>
  </property>
  <property fmtid="{D5CDD505-2E9C-101B-9397-08002B2CF9AE}" pid="51" name="NomeDiretorCompras">
    <vt:lpwstr>NomeDiretorCompras</vt:lpwstr>
  </property>
  <property fmtid="{D5CDD505-2E9C-101B-9397-08002B2CF9AE}" pid="52" name="NomeEstado">
    <vt:lpwstr>NomeEstado</vt:lpwstr>
  </property>
  <property fmtid="{D5CDD505-2E9C-101B-9397-08002B2CF9AE}" pid="53" name="NomeMembro1">
    <vt:lpwstr>NomeMembro1</vt:lpwstr>
  </property>
  <property fmtid="{D5CDD505-2E9C-101B-9397-08002B2CF9AE}" pid="54" name="NomeMembro2">
    <vt:lpwstr>NomeMembro2</vt:lpwstr>
  </property>
  <property fmtid="{D5CDD505-2E9C-101B-9397-08002B2CF9AE}" pid="55" name="NomeMembro3">
    <vt:lpwstr>NomeMembro3</vt:lpwstr>
  </property>
  <property fmtid="{D5CDD505-2E9C-101B-9397-08002B2CF9AE}" pid="56" name="NomeMembro4">
    <vt:lpwstr>NomeMembro4</vt:lpwstr>
  </property>
  <property fmtid="{D5CDD505-2E9C-101B-9397-08002B2CF9AE}" pid="57" name="NomeMembro5">
    <vt:lpwstr>NomeMembro5</vt:lpwstr>
  </property>
  <property fmtid="{D5CDD505-2E9C-101B-9397-08002B2CF9AE}" pid="58" name="NomeMembro6">
    <vt:lpwstr>NomeMembro6</vt:lpwstr>
  </property>
  <property fmtid="{D5CDD505-2E9C-101B-9397-08002B2CF9AE}" pid="59" name="NomeMembro7">
    <vt:lpwstr>NomeMembro7</vt:lpwstr>
  </property>
  <property fmtid="{D5CDD505-2E9C-101B-9397-08002B2CF9AE}" pid="60" name="NomeMembro8">
    <vt:lpwstr>NomeMembro8</vt:lpwstr>
  </property>
  <property fmtid="{D5CDD505-2E9C-101B-9397-08002B2CF9AE}" pid="61" name="NomeOrgao">
    <vt:lpwstr>NomeOrgao</vt:lpwstr>
  </property>
  <property fmtid="{D5CDD505-2E9C-101B-9397-08002B2CF9AE}" pid="62" name="NomePresComissao">
    <vt:lpwstr>NomePresComissao</vt:lpwstr>
  </property>
  <property fmtid="{D5CDD505-2E9C-101B-9397-08002B2CF9AE}" pid="63" name="NomeRespCompras">
    <vt:lpwstr>NomeRespCompras</vt:lpwstr>
  </property>
  <property fmtid="{D5CDD505-2E9C-101B-9397-08002B2CF9AE}" pid="64" name="NomeSecretario">
    <vt:lpwstr>NomeSecretario</vt:lpwstr>
  </property>
  <property fmtid="{D5CDD505-2E9C-101B-9397-08002B2CF9AE}" pid="65" name="NomeTitular">
    <vt:lpwstr>NomeTitular</vt:lpwstr>
  </property>
  <property fmtid="{D5CDD505-2E9C-101B-9397-08002B2CF9AE}" pid="66" name="NomeUnidade">
    <vt:lpwstr>NomeUnidade</vt:lpwstr>
  </property>
  <property fmtid="{D5CDD505-2E9C-101B-9397-08002B2CF9AE}" pid="67" name="NomeUsuario">
    <vt:lpwstr>NomeUsuario</vt:lpwstr>
  </property>
  <property fmtid="{D5CDD505-2E9C-101B-9397-08002B2CF9AE}" pid="68" name="NumLicitacao">
    <vt:lpwstr>NumLicitacao</vt:lpwstr>
  </property>
  <property fmtid="{D5CDD505-2E9C-101B-9397-08002B2CF9AE}" pid="69" name="NumProcesso">
    <vt:lpwstr>NumProcesso</vt:lpwstr>
  </property>
  <property fmtid="{D5CDD505-2E9C-101B-9397-08002B2CF9AE}" pid="70" name="NumeroCentroCusto">
    <vt:lpwstr>NumeroCentroCusto</vt:lpwstr>
  </property>
  <property fmtid="{D5CDD505-2E9C-101B-9397-08002B2CF9AE}" pid="71" name="NumeroOrgao">
    <vt:lpwstr>NumeroOrgao</vt:lpwstr>
  </property>
  <property fmtid="{D5CDD505-2E9C-101B-9397-08002B2CF9AE}" pid="72" name="NumeroUnidade">
    <vt:lpwstr>NumeroUnidade</vt:lpwstr>
  </property>
  <property fmtid="{D5CDD505-2E9C-101B-9397-08002B2CF9AE}" pid="73" name="ObjetoLicitacao">
    <vt:lpwstr>ObjetoLicitacao</vt:lpwstr>
  </property>
  <property fmtid="{D5CDD505-2E9C-101B-9397-08002B2CF9AE}" pid="74" name="ObsProcesso">
    <vt:lpwstr>ObsProcesso</vt:lpwstr>
  </property>
  <property fmtid="{D5CDD505-2E9C-101B-9397-08002B2CF9AE}" pid="75" name="PortariaComissao">
    <vt:lpwstr>PortariaComissao</vt:lpwstr>
  </property>
  <property fmtid="{D5CDD505-2E9C-101B-9397-08002B2CF9AE}" pid="76" name="PrazoEntrega">
    <vt:lpwstr>PrazoEntrega</vt:lpwstr>
  </property>
  <property fmtid="{D5CDD505-2E9C-101B-9397-08002B2CF9AE}" pid="77" name="SiglaEstado">
    <vt:lpwstr>SiglaEstado</vt:lpwstr>
  </property>
  <property fmtid="{D5CDD505-2E9C-101B-9397-08002B2CF9AE}" pid="78" name="SiglaModalidade">
    <vt:lpwstr>SiglaModalidade</vt:lpwstr>
  </property>
  <property fmtid="{D5CDD505-2E9C-101B-9397-08002B2CF9AE}" pid="79" name="Telefone">
    <vt:lpwstr>Telefone</vt:lpwstr>
  </property>
  <property fmtid="{D5CDD505-2E9C-101B-9397-08002B2CF9AE}" pid="80" name="TipoComissao">
    <vt:lpwstr>TipoComissao</vt:lpwstr>
  </property>
  <property fmtid="{D5CDD505-2E9C-101B-9397-08002B2CF9AE}" pid="81" name="ValidadeProposta">
    <vt:lpwstr>ValidadeProposta</vt:lpwstr>
  </property>
  <property fmtid="{D5CDD505-2E9C-101B-9397-08002B2CF9AE}" pid="82" name="ValorTotalProcesso">
    <vt:lpwstr>ValorTotalProcesso</vt:lpwstr>
  </property>
  <property fmtid="{D5CDD505-2E9C-101B-9397-08002B2CF9AE}" pid="83" name="ValorTotalProcessoExtenso">
    <vt:lpwstr>ValorTotalProcessoExtenso</vt:lpwstr>
  </property>
  <property fmtid="{D5CDD505-2E9C-101B-9397-08002B2CF9AE}" pid="84" name="Vigencia">
    <vt:lpwstr>Vigencia</vt:lpwstr>
  </property>
</Properties>
</file>