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232"/>
      </w:tblGrid>
      <w:tr>
        <w:trPr/>
        <w:tc>
          <w:tcPr>
            <w:tcW w:w="3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Nº.: 36/2012</w:t>
            </w:r>
          </w:p>
        </w:tc>
        <w:tc>
          <w:tcPr>
            <w:tcW w:w="5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SPENSA DE LICITAÇÃO Nº.: </w:t>
            </w: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6/2012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1134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7091"/>
      </w:tblGrid>
      <w:tr>
        <w:trPr/>
        <w:tc>
          <w:tcPr>
            <w:tcW w:w="2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DÊNCIA: </w:t>
            </w:r>
          </w:p>
        </w:tc>
        <w:tc>
          <w:tcPr>
            <w:tcW w:w="7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sobre dispensa de Licitação para a contratação de serviços em Assessoria Pedagógica para a Secretaria Municipal de Educação do Município de Serra Alta, com a duração de oitenta horas aula a serem prestadas no Município de Serra Alta, no período de abril a dezembro de 2012.</w:t>
            </w:r>
          </w:p>
        </w:tc>
      </w:tr>
      <w:tr>
        <w:trPr/>
        <w:tc>
          <w:tcPr>
            <w:tcW w:w="2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:</w:t>
            </w:r>
          </w:p>
        </w:tc>
        <w:tc>
          <w:tcPr>
            <w:tcW w:w="7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AÇÃO DE EMPRESA ESPECIALIZADA NA PRESTAÇÃO DE SERVIÇOS EM ASSESSORIA PEDAGÓGICA PARA A SECRETARIA MUNICIPAL DE EDUCAÇÃO DO MUNICÍPIO DE SERRA ALTA-SC, COM DURAÇÃO DE OITENTA HORAS AULA, NO PERÍODO DE ABRIL A DEZEMBRO DE 2012. A UNOESC - CAMPUS DE SÃO MIGUEL DO OESTE COMPE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) Exercer a Coordenação Geral do Curso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Fornecer com antecedência o roteiro do proje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Emitir certificados para os docentes e cursistas obedecidas às exigências legai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Fornecer as informações necessárias, bem como prestar assessoria à Coordenação Local do Curs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 Exercer o controle de qualidad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 Contratação e pagamento dos docent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 Instrumentalizar o docente, técnica e politicamente, para conhecer, compreender e contribuir na transformação da realidade, visando o desempenho consciente e competente de sua função específ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) indicar e selecionar os docentes para o curso.</w:t>
            </w:r>
          </w:p>
        </w:tc>
      </w:tr>
      <w:tr>
        <w:trPr/>
        <w:tc>
          <w:tcPr>
            <w:tcW w:w="2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</w:t>
            </w:r>
          </w:p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INISTRATIVA: </w:t>
            </w:r>
          </w:p>
        </w:tc>
        <w:tc>
          <w:tcPr>
            <w:tcW w:w="7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issão Permanente de Licita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NTE:</w:t>
            </w:r>
          </w:p>
        </w:tc>
        <w:tc>
          <w:tcPr>
            <w:tcW w:w="7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Compr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forme solicitação, segue abaixo o parecer para a contratação do objeto acima especif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os F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ões reunida analisou a proposta de contratação direta de Assessoria Pedagógica para a Secretaria Municipal de Educação do Município de Serra Al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O Inciso XIII do artigo 24 de Lei 8.666/93, assim define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4. É dispensável a licitaçã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[.......]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</w:rPr>
        <w:t>XIII – na contratação de instituição nacional sem fins lucrativos, incumbida regimental ou estatutariamente da pesquisa, do ensino ou do desenvolvimento institucional, científico ou tecnológico, desde que a pretensa contratada detenha inquestionável reputação ético-profissional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Do Objeto</w:t>
      </w:r>
    </w:p>
    <w:p>
      <w:pPr>
        <w:pStyle w:val="PADRAO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Arial" w:ascii="Arial" w:hAnsi="Arial"/>
          <w:color w:val="000000"/>
        </w:rPr>
        <w:t xml:space="preserve">2.1. A presente Dispensa de licitação tem por objeto, a </w:t>
      </w:r>
      <w:r>
        <w:rPr>
          <w:rFonts w:cs="Arial" w:ascii="Arial" w:hAnsi="Arial"/>
          <w:b/>
          <w:color w:val="000000"/>
        </w:rPr>
        <w:fldChar w:fldCharType="begin"/>
      </w:r>
      <w:r>
        <w:rPr>
          <w:b/>
          <w:rFonts w:cs="Arial" w:ascii="Arial" w:hAnsi="Arial"/>
          <w:color w:val="000000"/>
        </w:rPr>
        <w:instrText xml:space="preserve"> DOCPROPERTY "ObjetoLicitacao"</w:instrText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b/>
          <w:rFonts w:cs="Arial" w:ascii="Arial" w:hAnsi="Arial"/>
          <w:color w:val="000000"/>
        </w:rPr>
        <w:t>ObjetoLicitacao</w:t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rocesso de Dispensa, pois é vist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Artigo 24, inciso XIII, da Lei 8.666/93 autoriza a contratação direta de instituição sem fins lucrativos, incumbidas regimental e estatutariamente de pesquisa, ensino ou desenvolvimento institucional. 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cs="Arial" w:ascii="Arial" w:hAnsi="Arial"/>
          <w:szCs w:val="24"/>
        </w:rPr>
        <w:t xml:space="preserve">Inserem-se, dessa forma, como potenciais entidades aptas a esse tipo de contratação, instituições e centros de pesquisa, universidades públicas, fundações universitárias, associações civis, organizações não-governamentais (ONGs) e outras </w:t>
      </w:r>
      <w:r>
        <w:rPr>
          <w:rFonts w:cs="Arial" w:ascii="Arial" w:hAnsi="Arial"/>
          <w:szCs w:val="24"/>
          <w:u w:val="single"/>
        </w:rPr>
        <w:t>sem finalidades lucrativas</w:t>
      </w:r>
      <w:r>
        <w:rPr>
          <w:rFonts w:cs="Arial" w:ascii="Arial" w:hAnsi="Arial"/>
          <w:szCs w:val="24"/>
        </w:rPr>
        <w:t xml:space="preserve"> e que possuam objetivos estatutários condizentes com o que exige a  legislação competente. 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so se justifica pelo fato de que, tais entidades dispõem de toda uma infra-estrutura laboratorial e de recursos humanos com experiência técnica suficiente para atender aos requisitos necessários de reputação ético-profissional conforme estabelecido na Lei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lei licitatória representa o fiel cumprimento do disposto no art. 218 da Constituição Federal, que incumbe o Estado de promover e incentivar a pesquisa, o desenvolvimento científico e a capacitação de profissionais. 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esse sentido, entende-se, em princípio, que a dispensa da licitação, para contratação de entidade sem fins lucrativos – UNOESC Universidade do Oeste de Santa Catarina – é fundamental tendo em vista que a Universidade presta assessoria pedagógica e de orientação para melhor capacitar os professores deste município, haja vista a mudança da legislação educacional (mudança da grade curricular, incluindo um ano a mais na educação fundamental, mudanças na forma de avaliação do aluno, apoio na elaboração da construção do planejamento escolar, entre outros)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tando, estando presentes todos os requisitos da dispensa licitatório: instituição sem fins lucrativos, o objeto da contratação se insere no âmbito de atividade inerente da instituição contratada, a instituição detém inquestionável reputação ético-profissional e está apta para atender aos interesses da Administração, pois o seu programa pedagógico é compatível com a proposta pedagógica desenvolvida pelo ensino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ZÃO DA ESCOLHA DO FORNECEDOR/EXECUTANT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que foi mencionado, propõe-se a contratar os seguintes serviç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ser contratada a </w:t>
      </w:r>
      <w:r>
        <w:rPr>
          <w:rFonts w:cs="Arial" w:ascii="Arial" w:hAnsi="Arial"/>
          <w:b/>
        </w:rPr>
        <w:t>FUNDAÇÃO UNIVERSIDADE DO OESTE DE SANTA CATARIN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UNOESC</w:t>
      </w:r>
      <w:r>
        <w:rPr>
          <w:rFonts w:cs="Arial" w:ascii="Arial" w:hAnsi="Arial"/>
        </w:rPr>
        <w:t>, inscrita no CNPJ sob n° 84.592.369/0006-35, estabelecida na Rua Oiapoc, 211, Bairro Agostini, São Miguel D’Oeste/S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Contratação de empresa especializada na prestação de serviços em assessoria pedagógica para a secretaria municipal de educação do município de Serra Alta-sc, com duração de oitenta horas aula, no período de abril a dezembro de 2012. A Unoesc - Campus de São Miguel D’Oeste compete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exercer a coordenação geral do curs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 com antecedência o roteir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mitir certificados para os docentes e cursistas obedecidas às exigências leg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Fornecer as informações necessárias, bem como prestar assessoria à Coordenação Local do Cu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Exercer o controle de qu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Contratação e pagamento dos doc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Instrumentalizar o docente, técnica e politicamente, para conhecer, compreender e contribuir na transformação da realidade, visando o desempenho consciente e competente de sua função específic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indicar e selecionar os docentes para o 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alor R$ 9.500,00 (Nove Mil e quinhentos reais) referente as 8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roposição da contratação da fundação supra citada justifica-se tem fundamento no inciso XIII do artigo 24 da lei 8666/96 </w:t>
      </w:r>
    </w:p>
    <w:p>
      <w:pPr>
        <w:pStyle w:val="Normal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RRA ALTA</w:t>
      </w:r>
      <w:r>
        <w:rPr>
          <w:rFonts w:cs="Arial" w:ascii="Arial" w:hAnsi="Arial"/>
          <w:color w:val="000000"/>
          <w:lang w:val="en-US" w:eastAsia="en-US"/>
        </w:rPr>
        <w:t xml:space="preserve">,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DOCPROPERTY "DataExtensoProcesso"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DataExtensoProcesso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LAUDINEI SENH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ENOR LUIZ BRESO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LI CERIZO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o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GIS ARAÚJO 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o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</w:rPr>
        <w:t xml:space="preserve">À vista de exposição do  Departamento de Compras, referente a realização da despesa independente de Licitação, com fundamento dos motivos expostos acima, e de conformidade com a Lei 8.666 de 21 de junho de 1993 e posteriores alterações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   ) Homologo a realização da despe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(   ) Indefiro a realização da despe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>Serra Alta, _____de abril de 201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LAUDINEI SENH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pela autoriz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0912991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0:00Z</dcterms:created>
  <dc:creator>.</dc:creator>
  <dc:description/>
  <cp:keywords/>
  <dc:language>en-US</dc:language>
  <cp:lastModifiedBy>Cliente1</cp:lastModifiedBy>
  <dcterms:modified xsi:type="dcterms:W3CDTF">2012-05-25T12:00:00Z</dcterms:modified>
  <cp:revision>2</cp:revision>
  <dc:subject/>
  <dc:title>PROCESS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