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acordo com as especificações e quantidades constantes no Anexo do presente Edital.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DE DÉBITOS TRABALHISTA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Os documentos sem validade expressa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2. A proposta deverá ser feita por item, indicando valores unitários e totais conforme discriminado na Lista de Itens ANEXA deste Convit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O prazo de validade da proposta deverá ser no mínimo 30 dias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A PREFEITURA MUNICIPAL DE SERRA ALTA se compromete a efetuar o pagamento de acordo com a solicitação do departamento de compras e após a entrega do Objeto licitado pelo Proponente, mediante apresentação de nota fiscal, devidamente recebida e aceita pela PREFEITURA MUNICIPAL DE SERRA AL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is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ÁUSULA NONA – DAS FONTES DOS RECURSOS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As despesas decorrentes do Edital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200"/>
        <w:gridCol w:w="1080"/>
        <w:gridCol w:w="151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/Ativida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Bloqueado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.500.3.3.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tenção do Ensino Básico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00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1. A recusa da encomenda dentro do prazo de validade das propostas, a não entrega do Objeto licitado, a entrega fora das especificações predeterminadas, implicam nas sanções previstas no item </w:t>
      </w:r>
    </w:p>
    <w:p>
      <w:pPr>
        <w:pStyle w:val="Normal"/>
        <w:jc w:val="both"/>
        <w:rPr/>
      </w:pPr>
      <w:r>
        <w:rPr>
          <w:color w:val="000000"/>
        </w:rPr>
        <w:t>11.3, além de 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Decorridos 30 (trinta) dias de atraso na entrega do objeto da presente licitação, poderá a PREFEITURA MUNICIPAL DE SERRA ALTA cancelar a Nota de Compra - NC, sujeitando-se a proponente ao pagamento de multa prevista no item 11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2. Em caso de tolerância, após os primeiros 30 (trinta) dias de atraso, e não rescindido o contrato, se este atraso for repetido, a PREFEITURA MUNICIPAL DE SERRA ALTA poderá aplicar a multa em dobro da forma do item 11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5. O atraso para efeito de cálculo da multa prevista nos itens 11.4.1. e 11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6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810398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5:00Z</dcterms:created>
  <dc:creator>.</dc:creator>
  <dc:description/>
  <cp:keywords/>
  <dc:language>en-US</dc:language>
  <cp:lastModifiedBy>Cliente1</cp:lastModifiedBy>
  <dcterms:modified xsi:type="dcterms:W3CDTF">2012-03-29T12:25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