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CARTA CONVI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eastAsia="SimSun;宋体"/>
                <w:color w:val="000000"/>
              </w:rPr>
              <w:instrText xml:space="preserve"> DOCPROPERTY "NumLicitacao"</w:instrText>
            </w:r>
            <w:r>
              <w:rPr>
                <w:b/>
                <w:szCs w:val="24"/>
                <w:rFonts w:eastAsia="SimSun;宋体"/>
                <w:color w:val="000000"/>
              </w:rPr>
              <w:fldChar w:fldCharType="separate"/>
            </w:r>
            <w:r>
              <w:rPr>
                <w:b/>
                <w:szCs w:val="24"/>
                <w:rFonts w:eastAsia="SimSun;宋体"/>
                <w:color w:val="000000"/>
              </w:rPr>
              <w:t>NumLicitacao</w:t>
            </w:r>
            <w:r>
              <w:rPr>
                <w:b/>
                <w:szCs w:val="24"/>
                <w:rFonts w:eastAsia="SimSun;宋体"/>
                <w:color w:val="000000"/>
              </w:rPr>
              <w:fldChar w:fldCharType="end"/>
            </w:r>
            <w:r>
              <w:rPr>
                <w:rFonts w:eastAsia="SimSun;宋体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eastAsia="SimSun;宋体"/>
                <w:color w:val="000000"/>
              </w:rPr>
              <w:instrText xml:space="preserve"> DOCPROPERTY "NumLicitacao"</w:instrText>
            </w:r>
            <w:r>
              <w:rPr>
                <w:b/>
                <w:szCs w:val="24"/>
                <w:rFonts w:eastAsia="SimSun;宋体"/>
                <w:color w:val="000000"/>
              </w:rPr>
              <w:fldChar w:fldCharType="separate"/>
            </w:r>
            <w:r>
              <w:rPr>
                <w:b/>
                <w:szCs w:val="24"/>
                <w:rFonts w:eastAsia="SimSun;宋体"/>
                <w:color w:val="000000"/>
              </w:rPr>
              <w:t>NumLicitacao</w:t>
            </w:r>
            <w:r>
              <w:rPr>
                <w:b/>
                <w:szCs w:val="24"/>
                <w:rFonts w:eastAsia="SimSun;宋体"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 - PREÂMBUL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.1. O Fundo Municipal de Saúde de Serra Alta, com sede na Rua Almirante Barroso 525, Centro - através do seu Gestor o Prefeito Municipal Claudinei Senhor, TORNA PÚBLICO, para conhecimento dos interessados, que fará realizar Processo Licitatório na Modalidade de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FormaJulgament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FormaJulgamento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processo nº.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NumProcess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NumProcesso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de </w:t>
      </w:r>
      <w:r>
        <w:rPr>
          <w:szCs w:val="24"/>
        </w:rPr>
        <w:t xml:space="preserve">conformidade com a Lei 8.666 de 21 de Junho de 1993 e alterações e as condições deste Edital, com vencimento previsto para a entrega dos envelopes, </w:t>
      </w:r>
      <w:r>
        <w:rPr>
          <w:color w:val="000000"/>
          <w:szCs w:val="24"/>
        </w:rPr>
        <w:t xml:space="preserve">contendo os documentos para habilitação e proposta no Departamento de Licitações, para o dia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DataAbertura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DataAbertura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09:00 horas e a abertura do invólucro da documentação de habilitação a realizar-se no dia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DataAbertura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DataAbertura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HoraAbertura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HoraAbertura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 - DO OBJETO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2.1. A presente licitação tem por objeto,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ObjetoLicitaca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ObjetoLicitacao</w:t>
      </w:r>
      <w:r>
        <w:rPr>
          <w:szCs w:val="24"/>
          <w:color w:val="000000"/>
        </w:rPr>
        <w:fldChar w:fldCharType="end"/>
      </w:r>
      <w:r>
        <w:rPr>
          <w:szCs w:val="24"/>
        </w:rPr>
        <w:t xml:space="preserve"> de acordo com as especificações e quantidades constantes no Anexo do presen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3 - DA HABILIT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 As empresas interessadas em participar da presente licitação deverão apresentar no </w:t>
      </w:r>
      <w:r>
        <w:rPr>
          <w:b/>
          <w:szCs w:val="24"/>
        </w:rPr>
        <w:t>ENVELOPE Nº 01</w:t>
      </w:r>
      <w:r>
        <w:rPr>
          <w:szCs w:val="24"/>
        </w:rPr>
        <w:t xml:space="preserve"> os seguintes document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RTIDÃO NEGATIVA DE DÉBITOS TRABALHISTA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AÇÃO Q NÃO CONTRATA MENORES (Art. 7°, 33 CF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NVELOPE N°. 01</w:t>
      </w:r>
    </w:p>
    <w:p>
      <w:pPr>
        <w:pStyle w:val="Normal"/>
        <w:jc w:val="both"/>
        <w:rPr/>
      </w:pPr>
      <w:r>
        <w:rPr>
          <w:b/>
          <w:szCs w:val="24"/>
        </w:rPr>
        <w:t xml:space="preserve">DA: (nome da empresa </w:t>
      </w:r>
      <w:r>
        <w:rPr>
          <w:b/>
          <w:color w:val="000000"/>
          <w:szCs w:val="24"/>
        </w:rPr>
        <w:t>............................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O: FUNDO MUNICIPAL DE SAÚDE SERRA ALTA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PROCESSO LICITATÓRIO Nº.: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NumLicitaca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NumLicitacao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BERTURA: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HORAS D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NVELOPE “HABILITAÇÃO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3. Toda a Documentação exigida para Habilitação deverá ser apresentada no Original ou em fotocópia autenticada por cartório competente ou servidor do Departamento de Licitações, ou publicação em Órgão da Imprensa Ofi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4. As Microempresas e Empresas de Pequeno Porte, enquadradas de acordo com a Lei Complementar nº 123/2006, que tiverem interesse de gozar dos direitos constantes nos artigos 42 a 46 da referida lei, deverão apresentar na fase de habilitação toda a sua documentação ainda que com restriç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Em hipótese alguma será concedido prazo para a apresentação de documentos de habilitação que não tiverem sido entregues na sessão própria, de modo que a falta de quaisquer documentos implicará na inabilitação da lici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6. Os documentos sem validade expressa serão considerados como sendo 180 (cento e oitenta) dias da data de sua emiss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4 - DA PROPOSTA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4.1. As empresas interessadas em participar da presente licitação deverão apresentar no </w:t>
      </w:r>
      <w:r>
        <w:rPr>
          <w:b/>
          <w:szCs w:val="24"/>
        </w:rPr>
        <w:t>ENVELOPE Nº 02,</w:t>
      </w:r>
      <w:r>
        <w:rPr>
          <w:szCs w:val="24"/>
        </w:rPr>
        <w:t xml:space="preserve"> a proposta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NVELOPE N°. 02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: (nome da empresa ............................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O: FUNDO MUNICIPAL DE SAÚDE SERRA ALT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amento de Compras e Licitações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PROCESSO LICITATÓRIO Nº.: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NumLicitaca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NumLicitacao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ABERTURA: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HORAS D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NVELOPE “PROPOST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A proposta deverá ser feita por item, indicando valores unitários e totais conforme discriminados na Lista de Itens ANEXAM deste Convit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4.3. O prazo de validade da proposta deverá ser no mínimo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ValidadeProposta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ValidadeProposta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, contados do dia da entrega do envelop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 - DO PREÇO E PAGAMENT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5.1. </w:t>
      </w:r>
      <w:r>
        <w:rPr>
          <w:rFonts w:eastAsia="ArialMT;MS Mincho"/>
          <w:szCs w:val="24"/>
        </w:rPr>
        <w:t xml:space="preserve">O preço proposto, para cada item cotado, deve ser expresso em moeda corrente nacional (R$), através de algarismos e por extenso. </w:t>
      </w:r>
      <w:r>
        <w:rPr>
          <w:szCs w:val="24"/>
        </w:rPr>
        <w:t xml:space="preserve">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2. O preço ofertado deverá ser líquido já incluso todos os impostos fretes, embalagens e demais encargos, devendo ser discriminado numericamente e preferencialmente por exten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3. O pagamento será efetuado em até 10 (dez) dias após o mês sub sequente aos serviços prestados mediante apresentação da Nota Fiscal em favor do Fundo Municipal de Saúde com a relação nominal dos pacientes e exames atendidos devidamente recebida e aceita pelo setor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MT;MS Mincho"/>
          <w:color w:val="000000"/>
        </w:rPr>
        <w:t>5.4. O valor do objeto licitado será considerado de pronta entrega, não havendo possibilidade de revisão de valor, ainda que fundamentada em variação de custos ou em outro qualquer índic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000000"/>
          <w:u w:val="single"/>
        </w:rPr>
        <w:t>6 - DOS RECURSOS E DOTAÇÃO ORÇAMENTÁRIA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6.1. As despesas decorrentes da contratação do objeto desta Licitação correrão à conta de recursos específicos consignados no Orçamento do Exercício 2012 por conta da seguinte dotação orçamentária:</w:t>
      </w:r>
    </w:p>
    <w:p>
      <w:pPr>
        <w:pStyle w:val="Normal"/>
        <w:jc w:val="both"/>
        <w:rPr/>
      </w:pPr>
      <w:r>
        <w:rPr>
          <w:szCs w:val="24"/>
        </w:rPr>
        <w:t>ÓRGÃO: 10 Fundo Municipal de Saúde Serra Alta</w:t>
      </w:r>
    </w:p>
    <w:p>
      <w:pPr>
        <w:pStyle w:val="Normal"/>
        <w:jc w:val="both"/>
        <w:rPr/>
      </w:pPr>
      <w:r>
        <w:rPr>
          <w:szCs w:val="24"/>
        </w:rPr>
        <w:t>UNIDADE: 10.01 Fundo Municipal de Saú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J/ATIVIDADE: </w:t>
      </w:r>
      <w:r>
        <w:rPr>
          <w:color w:val="FF0000"/>
          <w:szCs w:val="24"/>
        </w:rPr>
        <w:t>2.800 – Manutenção do Fundo Municipal de Saú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EMENTO: </w:t>
      </w:r>
      <w:r>
        <w:rPr>
          <w:color w:val="FF0000"/>
          <w:szCs w:val="24"/>
        </w:rPr>
        <w:t>3.3.90.00.00.00.00.0003 – Aplicações Diret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 – DA ABERTURA DOS ENVELOPES E DO JULGAMENT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7.1. No dia, local e hora designados no preâmbulo deste edital, na presença dos proponentes ou seus representantes legais que comparecerem e demais pessoas que desejarem assistir ao ato, a comissão de julgamento iniciará os trabalhos examinando, primeiramente, o envelope 01 contendo a DOCUMENTAÇÃO de todos os participantes, validando-os ou não, para, em seguida, proceder a abertura do envelope 02 contendo a PROPOSTA. Todos os envelopes deverão ser rubricados antes da abertura, pelos membros da Comissão e pelos representantes das empresas participa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2. Serão consideradas vencedoras aquelas empresas que tendo cumprido as exigências deste Convite, conforme prescreve o art. 45, § 1° da Lei 8.666/93 e apresentar o </w:t>
      </w:r>
      <w:r>
        <w:rPr>
          <w:color w:val="FF0000"/>
          <w:szCs w:val="24"/>
        </w:rPr>
        <w:fldChar w:fldCharType="begin"/>
      </w:r>
      <w:r>
        <w:rPr>
          <w:szCs w:val="24"/>
          <w:color w:val="FF0000"/>
        </w:rPr>
        <w:instrText xml:space="preserve"> DOCPROPERTY "FormaJulgamento"</w:instrText>
      </w:r>
      <w:r>
        <w:rPr>
          <w:szCs w:val="24"/>
          <w:color w:val="FF0000"/>
        </w:rPr>
        <w:fldChar w:fldCharType="separate"/>
      </w:r>
      <w:r>
        <w:rPr>
          <w:szCs w:val="24"/>
          <w:color w:val="FF0000"/>
        </w:rPr>
        <w:t>FormaJulgamento</w:t>
      </w:r>
      <w:r>
        <w:rPr>
          <w:szCs w:val="24"/>
          <w:color w:val="FF0000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4. Serão desconsiderados os itens que contiver emendas, rasuras ou borrões, salvo quando a empresa fizer acompanhar uma errata em 01 (uma) via, em papel timbrado e devidamente assinado pelo proponente ou seu representante leg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5. As empresas licitantes que não forem habilitadas na fase de julgamento das documentações terão devolvidos intactos, tal como recebidos, os envelopes das propostas de preç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6. No caso de empate de duas ou mais propostas, far-se-á sorteio, em ato público, para quais todos os licitantes serão convocados, observados o disposto no § 2°, do art. 3°, da Lei n° 8.666/93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Cs w:val="24"/>
        </w:rPr>
      </w:pPr>
      <w:r>
        <w:rPr>
          <w:rFonts w:eastAsia="ArialMT;MS Mincho" w:cs="ArialMT;MS Mincho" w:ascii="ArialMT;MS Mincho" w:hAnsi="ArialMT;MS Mincho"/>
          <w:szCs w:val="24"/>
        </w:rPr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  <w:t>7.7. Concluído o julgamento das propostas com a classificação dos proponentes e a indicação do vencedor, caberá ao Presidente da Comissão de Licitação, por intermédio de despacho, a adjudicação do objeto licitado, que será submetida a homologação do Prefeito Municipal.</w:t>
      </w:r>
    </w:p>
    <w:p>
      <w:pPr>
        <w:pStyle w:val="Normal"/>
        <w:jc w:val="both"/>
        <w:rPr>
          <w:rFonts w:eastAsia="ArialMT;MS Mincho"/>
          <w:szCs w:val="24"/>
        </w:rPr>
      </w:pPr>
      <w:r>
        <w:rPr>
          <w:rFonts w:eastAsia="ArialMT;MS Mincho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 - DOS RECURSOS ADMINISTRATIVO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.1. </w:t>
      </w:r>
      <w:r>
        <w:rPr/>
        <w:t>Observado o disposto no artigo 109, da Lei Federal nº. 8.666/93 qualquer licitante poderá apresentar recurso com efeito suspensivo no prazo máximo de 05 (cinco) dias úteis a contar da intimação do ato ou da lavratura da 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2. </w:t>
      </w:r>
      <w:r>
        <w:rPr/>
        <w:t>Interposto, uma cópia do recurso será encaminhada às demais licitantes, que poderão impugná-lo no prazo de 02 (dois) dias úte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.3. </w:t>
      </w:r>
      <w:r>
        <w:rPr/>
        <w:t xml:space="preserve">Os recursos deverão ser apresentados por escrito (datilografados ou impressos), devidamente fundamentados, assinados por representante legal da licitante e registrado no Protocolo no setor de licitações da </w:t>
      </w:r>
      <w:r>
        <w:rPr>
          <w:bCs/>
        </w:rPr>
        <w:t>Prefeitura Municipal de Serra Al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8.4. </w:t>
      </w:r>
      <w:r>
        <w:rPr/>
        <w:t>Os recursos interpostos fora do prazo não serão reconheci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 - DO CONTRAT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9.1. Será dispensada a celebração de Termo Específico de Contrato entre as partes, na forma do disposto no artigo 62 da Lei nº 8.666/93, passando a substituí-lo os seguintes instrumentos: este Edital com seus Anexos; a Proposta Escrita da licitante vencedora e a respectiva Autorização de Compra a ser emiti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2. A Autorização de Compra que vier a ser emitida poderá ser prorrogada, mediante termo aditivo, até o limite leg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3. No caso de recusa injustificada do adjudicatório em entregar o objeto licitado dentro do prazo estabelecido, serão convocadas as demais empresas na ordem sucessiva de classificação, para a assinatura da AC, nas mesmas condições da primeira classificada, inclusive quanto ao pre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 - DAS PENALIDADE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eastAsia="ArialMT;MS Mincho"/>
        </w:rPr>
        <w:t>10.1. De acordo com o estabelecido através do art. 87 da Lei nº 8.666/93, a inexecução total ou parcial da entrega do objeto licitado pela contratada, garantida a prévia defesa, implicará nas seguintes sanções à mesm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2. Decorridos 30 (trinta) dias de atraso na entrega do objeto da presente licitação, poderá o contratante cancelar a Autorização de Compra, sujeitando-se a proponente ao pagamento de multa prevista no item 10.4, deste Convite, sem ônus da ação cabível para ressarcimento de prejuízo decorrente da inadimplê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3. Ressalvados os casos de forma maior, ou caso fortuito, devidamente comprovados, serão aplicadas, a critério do contratante as seguintes penalidades à proponente, no caso de inadimplência contratua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4. Multa na ordem de 0,3% (três décimos por cento) por dia de atraso calculado sobre o valor total do Objeto licitado com atraso, até o limite de 6% (seis por cen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5. Em caso de tolerância, após os primeiros 30 (trinta) dias de atraso, e não rescindido o contrato, se este atraso for repetido, o Fundo Municipal de Saúde poderá aplicar a multa em dobro da forma do item 10.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6. Advertê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7. Suspensão temporária de participação em licitação e impedimento de contratar por prazo não superior a 2 (dois) a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8. Declaração de inidoneidade, para licitar ou contratar com a Administração Pública, enquanto pendurar os motivos da pun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9. O atraso para efeito de cálculo da multa prevista nos itens 10.4 e 10.5 será contado em dias corridos, a partir do vencimento do prazo estipulado da entrega até a data de entrega do Objeto da presente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0.10. Nenhum pagamento será processado à Proponente penalizada, sem que antes, esta tenha pagado ou lhe seja relevada a multa impo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 - DAS DISPOSIÇÕES FINAI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11.1. O Fundo Municipal de Saúde reserva-se o direito de revogar a presente licitação, no todo ou parcialmente, mediante razões de conveniência administrativa e do interesse público decorrente de fato superveniente devidamente comprovado nos termos do art. 49 da Lei 8.666/9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1.2. Faz parte integrante deste Convi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1.3. Lista de Itens do Objeto dest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1.4. A presente licitação é regida pelas disposições da Lei n° 8.666/93 de 21 de junho de 199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1.5. Maiores informações poderão ser obtidas na PREFEITURA MUNICIPAL DE SERRA ALTA na Av. Dom Pedro II, nº 830 de Segunda à Sexta, das 07h45min às 11h45min e das 13h30min às 17h30min horas ou pelo telefone (49) 336.4009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SERRA ALTA,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DOCPROPERTY "DataExtensoProcesso"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DataExtensoProcesso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AUDINEI SENHOR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8829306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sz w:val="22"/>
        <w:szCs w:val="22"/>
      </w:rPr>
      <w:t xml:space="preserve">FUNDO </w:t>
    </w:r>
    <w:r>
      <w:rPr>
        <w:b/>
        <w:color w:val="000000"/>
        <w:sz w:val="22"/>
        <w:szCs w:val="22"/>
      </w:rPr>
      <w:t>MUNICIPAL DE SAÚDE SERRA ALTA</w:t>
    </w:r>
  </w:p>
  <w:p>
    <w:pPr>
      <w:pStyle w:val="Header"/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11.583.359/0001455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fundo.saude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Rua Almirante Barroso, 525 – Centro – CEP: 89.871-000 – Serra Alta SC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275587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sz w:val="22"/>
        <w:szCs w:val="22"/>
      </w:rPr>
      <w:t xml:space="preserve">FUNDO </w:t>
    </w:r>
    <w:r>
      <w:rPr>
        <w:b/>
        <w:color w:val="000000"/>
        <w:sz w:val="22"/>
        <w:szCs w:val="22"/>
      </w:rPr>
      <w:t>MUNICIPAL DE SAÚDE SERRA ALTA</w:t>
    </w:r>
  </w:p>
  <w:p>
    <w:pPr>
      <w:pStyle w:val="Header"/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11.583.359/0001455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fundo.saude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Rua Almirante Barroso, 525 – Centro – CEP: 89.871-000 – Serra Alta SC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fundo.saude@serraalta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fundo.saude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8:00Z</dcterms:created>
  <dc:creator>.</dc:creator>
  <dc:description/>
  <cp:keywords/>
  <dc:language>en-US</dc:language>
  <cp:lastModifiedBy>.</cp:lastModifiedBy>
  <dcterms:modified xsi:type="dcterms:W3CDTF">2012-02-06T15:58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