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t>04/201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>processo nº. 04/2012</w:t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abaixo: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EMSA 023 – Linha Nova Horizonte (Pontilhão Tubo de 1 metro), EMSA 027 – Linha São Jorge (Pontilhão Tudo de 1 metro), EMSA 027 – Linha São Jorge (Pontilhão Tubo de 1,5 metros), EMSA 036- Linha São Sebastião (Pontilhão Tubo de 1 metro), EMSA 036 – Linha São Sebastião (Pontilhão Tubo de 1,5 metros), EMSA 022 – Linha Nova (Pontilhão Tubo de 1,5 metros), EMSA 022 – Linha Nova (Pontilhão Tubo de 2 metros), EMSA 022 – Linha Nova Ibiaçá (Pontilhão Tubo de 2 metros), EMSA 012 – Linha Baesso (Pontilhão Tubo de 2 metros), EMSA 015 – Linha Ibirama (Pontilhão Tubo de 1,5 metros) e EMSA 015 – Linha Ibirama (Pontilhão Tubo de 1,5 metros), correspondendo a 11 pontilhões com 8 metros de largura, totalizando 88 metros de pontilhões recuperados, facilitando o escoamento da produção agrícola e agropecuária, melhorando a qualidade do transporte escolar, dando aos usuários condições de conforto e segurança de circulação nas rodovia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04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A proposta deverá ser apresentada por item em papel timbrado da Empresa, datilografada, manuscrit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04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4077213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6:00Z</dcterms:created>
  <dc:creator>.</dc:creator>
  <dc:description/>
  <cp:keywords/>
  <dc:language>en-US</dc:language>
  <cp:lastModifiedBy>.</cp:lastModifiedBy>
  <dcterms:modified xsi:type="dcterms:W3CDTF">2012-02-13T12:56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