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DITAL CARTA CONVITE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SSO Nº.: </w:t>
            </w:r>
            <w:r>
              <w:rPr>
                <w:rFonts w:eastAsia="SimSun;宋体"/>
                <w:b/>
                <w:color w:val="000000"/>
                <w:lang w:eastAsia="zh-CN"/>
              </w:rPr>
              <w:t xml:space="preserve">02/2012 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LICITAÇÃ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ind w:firstLine="1134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eastAsia="Tahoma" w:cs="Tahoma" w:ascii="Tahoma" w:hAnsi="Tahoma"/>
          <w:b/>
          <w:color w:val="000000"/>
          <w:sz w:val="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cs="Tahoma" w:ascii="Tahoma" w:hAnsi="Tahoma"/>
          <w:b/>
          <w:color w:val="000000"/>
          <w:sz w:val="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 - DA LICIT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</w:t>
      </w:r>
      <w:r>
        <w:rPr>
          <w:color w:val="000000"/>
          <w:szCs w:val="24"/>
          <w:lang w:val="en-US" w:eastAsia="en-US"/>
        </w:rPr>
        <w:t xml:space="preserve">Prefeitura Municipal de Serra Alta, </w:t>
      </w:r>
      <w:r>
        <w:rPr>
          <w:color w:val="000000"/>
          <w:szCs w:val="24"/>
        </w:rPr>
        <w:t xml:space="preserve">com sede na </w:t>
      </w:r>
      <w:r>
        <w:rPr>
          <w:color w:val="000000"/>
          <w:szCs w:val="24"/>
          <w:lang w:val="en-US" w:eastAsia="en-US"/>
        </w:rPr>
        <w:t>Av. Dom Pedro II nº 830, a</w:t>
      </w:r>
      <w:r>
        <w:rPr>
          <w:color w:val="000000"/>
          <w:szCs w:val="24"/>
        </w:rPr>
        <w:t xml:space="preserve">través do Prefeito Municipal Sr. Claudinei Senhor </w:t>
      </w:r>
      <w:r>
        <w:rPr>
          <w:b/>
          <w:color w:val="000000"/>
          <w:szCs w:val="24"/>
        </w:rPr>
        <w:t>TORNA PÚBLICO</w:t>
      </w:r>
      <w:r>
        <w:rPr>
          <w:color w:val="000000"/>
          <w:szCs w:val="24"/>
        </w:rPr>
        <w:t xml:space="preserve">, para conhecimento dos interessados, que fará realizar  Processo Licitatório na Modalidade de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FormaJulgamento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FormaJulgamento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, referente ao </w:t>
      </w:r>
      <w:r>
        <w:rPr>
          <w:b/>
          <w:caps/>
          <w:color w:val="000000"/>
          <w:szCs w:val="24"/>
        </w:rPr>
        <w:t>processo nº. 02/2012</w:t>
      </w:r>
      <w:r>
        <w:rPr>
          <w:color w:val="000000"/>
          <w:szCs w:val="24"/>
        </w:rPr>
        <w:t>, de conformidade com a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8.666 de 21 de Junho de 1993 e alterações e as condições deste Edital, com vencimento previsto para a entrega dos envelopes, contendo os documentos par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habilitação e proposta no Departamento de Licitações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ara 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às 14:00 </w:t>
      </w:r>
      <w:r>
        <w:rPr>
          <w:color w:val="000000"/>
          <w:szCs w:val="24"/>
        </w:rPr>
        <w:t xml:space="preserve">horas e a abertura do invólucro da documentação de habilitação a realizar-se n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às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Hor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Hor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horas, na sala de Licitações da Prefeitura Municipal.</w:t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 xml:space="preserve">Modalida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Modalidade"</w:instrText>
      </w:r>
      <w:r>
        <w:rPr>
          <w:color w:val="000000"/>
        </w:rPr>
        <w:fldChar w:fldCharType="separate"/>
      </w:r>
      <w:r>
        <w:rPr>
          <w:color w:val="000000"/>
        </w:rPr>
        <w:t>Modalidade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 xml:space="preserve">Esta Licitação reger-se-á pelo Tipo 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>Forma/Regime de Execução: Dire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As Microempresas e Empresas de Pequeno Porte, enquadradas de acordo com a Lei Complementar nº 123/2006, que tiverem interesse de gozar dos direitos constantes nos artigos 42 a 46 da referida lei, deverão apresentar, fora dos envelopes Nº 01 e Nº 02, Certidão da Junta Comercial ou do Registro Civil de Pessoas Jurídicas comprovando esta situação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2 - DO OBJETO</w:t>
      </w:r>
    </w:p>
    <w:p>
      <w:pPr>
        <w:pStyle w:val="PADRAO"/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A presente licitação tem por objeto,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DOCPROPERTY "ObjetoLicitacao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ObjetoLicitacao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De acordo com as especificações e quantidades constantes abaixo: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DRAO"/>
        <w:suppressAutoHyphens w:val="true"/>
        <w:rPr/>
      </w:pPr>
      <w:r>
        <w:rPr>
          <w:rFonts w:cs="Times New Roman" w:ascii="Times New Roman" w:hAnsi="Times New Roman"/>
          <w:color w:val="000000"/>
        </w:rPr>
        <w:t xml:space="preserve">2.1.1. </w:t>
      </w:r>
      <w:r>
        <w:rPr>
          <w:rFonts w:cs="Times New Roman" w:ascii="Times New Roman" w:hAnsi="Times New Roman"/>
          <w:b/>
          <w:color w:val="000000"/>
        </w:rPr>
        <w:t>ITEM 01</w:t>
      </w:r>
      <w:r>
        <w:rPr>
          <w:rFonts w:cs="Times New Roman" w:ascii="Times New Roman" w:hAnsi="Times New Roman"/>
          <w:color w:val="000000"/>
        </w:rPr>
        <w:t xml:space="preserve"> – 2.400 doses de sêmen de Touro raça Holandês importado com características mínimas; Provas atualizadas agosto de 2011 USDA; PTA leite igual ou superior a 70 libras positivo; PTA tipo igual ou superior a 1.90 positivo; Composto de úbere igual ou superior a 2.30; Úbere anterior a igual ou superior a 2.30; Altura de úbere igual ou superior a 3.30 positivo; Largura de úbere igual ou superior a 2.90 positivo; Suporte central de úbere igual ou superior a 1.50 positivo; Profundidade de úbere igual ou superior a 2.50 positivo;  Forma leiteira igual ou superior a 1.30; Composto de pernas e pés igual ou superior a 2.60 positivo; Ângulo de pés igual ou superior a 3.00 positivo; Dificuldade de parto igual ou inferior a 6%; Percentual de proteína e gordura positivo; TPI igual ou superior a 1600; Confiança de produção igual ou superior a 95%; 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DRAO"/>
        <w:suppressAutoHyphens w:val="true"/>
        <w:rPr/>
      </w:pPr>
      <w:r>
        <w:rPr>
          <w:rFonts w:cs="Times New Roman" w:ascii="Times New Roman" w:hAnsi="Times New Roman"/>
          <w:color w:val="000000"/>
        </w:rPr>
        <w:t xml:space="preserve">2.1.2. </w:t>
      </w:r>
      <w:r>
        <w:rPr>
          <w:rFonts w:cs="Times New Roman" w:ascii="Times New Roman" w:hAnsi="Times New Roman"/>
          <w:b/>
          <w:color w:val="000000"/>
        </w:rPr>
        <w:t>ITEM 02</w:t>
      </w:r>
      <w:r>
        <w:rPr>
          <w:rFonts w:cs="Times New Roman" w:ascii="Times New Roman" w:hAnsi="Times New Roman"/>
          <w:color w:val="000000"/>
        </w:rPr>
        <w:t xml:space="preserve"> – 1.100 doses de sêmen de Touro raça Jersey com características mínimas; Provas atualizadas agosto de 2011 USDA; PTA leite igual ou superior a 800 libras positivo; PTA tipo igual ou superior a 1.30 positivo; Composto de úbere igual ou superior 3.50; Vida produtiva ou superior a 4.50 positivo; Altura de úbere igual ou superior 1.60; Largura de úbere igual ou superior a 1.30 positivo; Úbere anterior igual ou superior a 1.10; Angulosidade e largura de garupa positiva; Profundidade de úbere positiva; Forma leiteira igual ou superior a 1.00; Ângulo de pés igual ou superior a 0.60;  Confiança de produção igual ou superior a 87%; TPI igual ou superior a 137.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1.3. </w:t>
      </w:r>
      <w:r>
        <w:rPr>
          <w:b/>
          <w:color w:val="000000"/>
        </w:rPr>
        <w:t>ITEM 03</w:t>
      </w:r>
      <w:r>
        <w:rPr>
          <w:color w:val="000000"/>
        </w:rPr>
        <w:t xml:space="preserve"> – 500 doses de sêmen de Touro raça GIR Leiteiro com mãe com produção igual ou superior a 8.700 Kg de leite; Pai com PTA de leite igual ou superior a 400K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A empresa </w:t>
      </w:r>
      <w:r>
        <w:rPr>
          <w:b/>
          <w:color w:val="000000"/>
        </w:rPr>
        <w:t>CONVIDADA</w:t>
      </w:r>
      <w:r>
        <w:rPr>
          <w:color w:val="00000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INS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GT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FEDER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AZENDA ESTADUAL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MUNICIP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DE DÉBITOS TRABALHISTAS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DECLARAÇÃO Q NÃO CONTRATA MENORES (Art. 7°, 33 CF)</w:t>
            </w:r>
          </w:p>
        </w:tc>
      </w:tr>
    </w:tbl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1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CESSO Nº.: 02/2012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 - DA PROPOSTA (ENVELOPE N°02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1. A proposta deverá ser apresentada por item em papel timbrado da Empresa, datilografada, manuscrita ou por impressão em sistema eletrônico de Processamento de Dados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2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PROCESSO Nº.: 02/2012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PROPOSTA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A proposta deverá ser feita por item, indicando valores unitários e total conforme discriminado na Lista de Itens ANEXO deste Convit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- DA VALIDADE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. O prazo de validade da proposta deverá ser no mínim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ValidadeProposta"</w:instrText>
      </w:r>
      <w:r>
        <w:rPr>
          <w:color w:val="000000"/>
        </w:rPr>
        <w:fldChar w:fldCharType="separate"/>
      </w:r>
      <w:r>
        <w:rPr>
          <w:color w:val="000000"/>
        </w:rPr>
        <w:t>ValidadeProposta</w:t>
      </w:r>
      <w:r>
        <w:rPr>
          <w:color w:val="000000"/>
        </w:rPr>
        <w:fldChar w:fldCharType="end"/>
      </w:r>
      <w:r>
        <w:rPr>
          <w:color w:val="000000"/>
        </w:rPr>
        <w:t xml:space="preserve"> , contados do dia da entrega do envelop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 - DO PREÇ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1. Deverá ser cotado em moeda nacion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4. Transcorrido a fase de habilitação, a proposta entregue é irretratável e irrenunciáve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 - DO PA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1. A PREFEITURA MUNICIPAL DE SERRA ALTA se compromete a efetuar o pagamento de acordo com a solicitação do departamento de compras e após a entrega do Objeto licitado pelo Proponente, mediante apresentação de nota fiscal, devidamente recebida e aceita pela PREFEITURA MUNICIPAL DE SERRA ALT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 - DO JUL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1. Serão consideradas vencedoras aquelas empresas que tendo cumprido as exigências deste Convite, conforme prescreve o art. 45, § 1° da Lei 8.666/93 e apresentar 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2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3. Será desconsiderada os itens proposta que contiver emendas, rasuras ou borrões, salvo quando a empresa fizer acompanhar uma errata em 01 (uma) via, em papel timbrado e devidamente assinada pelo proponente ou seu representante leg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4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 - DOS RECURSO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 Caberá junto à PREFEITURA MUNICIPAL DE SERRA ALTA, recurso, com efeito suspensivo, no prazo máximo de 05 (cinco) dias úteis a contar da intimação do ato ou lavratura da ata, nos caso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1. Habilitação ou Inabilitação do Licitant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2. Do Julgamento das Proposta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0 - DAS PENALIDAD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1. A recusa da encomenda dentro do prazo de validade das propostas, a não entrega do Objeto licitado, a entrega fora das especificações predeterminada, implicam nas sanções prevista no item 10.3, além do fornecedor arcar com todas as despesas provenientes da devolução dos materiai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2. Se o licitante vencedor não assinar o contrato no prazo estabelecido, a PREFEITURA MUNICIPAL DE SERRA ALTA poderá convocar os licitantes remanescentes, na ordem de classificação, para assiná-lo em igual prazo e nas mesmas condições propostas pela vencedor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3. Decorridos 30 (trinta) dias de atraso na entrega do objeto da presente licitação, poderá a PREFEITURA MUNICIPAL DE SERRA ALTA cancelar a Nota de Compra - NC, sujeitando-se a proponente ao pagamento de multa prevista no item 10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 Ressalvados os casos de forma maior, ou caso fortuito, devidamente comprovados, serão aplicadas, a critério da PREFEITURA MUNICIPAL DE SERRA ALTA, as seguintes penalidades à proponente, no caso de inadimplência contratual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2. Em caso de tolerância, após os primeiros 30 (trinta) dias de atraso, e não rescindido o contrato, se este atraso for repetido, a PREFEITURA MUNICIPAL DE SERRA ALTA poderá aplicar a multa em dobro da, forma do item 10.4.1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3. Advertência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4. Suspensão do direito de licitar, junto à PREFEITURA MUNICIPAL DE SERRA AL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5. Declaração de inidoneidade, de lavra do Prefeito Municipal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5. O atraso para efeito de cálculo da multa prevista nos itens 10.4.1. e 10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 - DAS DISPOSIÇÕES FINAI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1. A PREFEITURA MUNICIPAL DE SERRA ALTA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2. Faz parte integrante deste Convite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3. Lista de Itens do Objeto desta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4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1.5. Maiores informações poderão ser obtidas na </w:t>
      </w:r>
      <w:r>
        <w:rPr>
          <w:color w:val="000000"/>
          <w:lang w:val="en-US" w:eastAsia="en-US"/>
        </w:rPr>
        <w:t>PREFEITURA MUNICIPAL DE SERRA ALTA</w:t>
      </w:r>
      <w:r>
        <w:rPr>
          <w:color w:val="000000"/>
        </w:rPr>
        <w:t xml:space="preserve"> na </w:t>
      </w:r>
      <w:r>
        <w:rPr>
          <w:color w:val="000000"/>
          <w:lang w:val="en-US" w:eastAsia="en-US"/>
        </w:rPr>
        <w:t>Av.Dom Pedro II, nº 830</w:t>
      </w:r>
      <w:r>
        <w:rPr>
          <w:color w:val="000000"/>
        </w:rPr>
        <w:t xml:space="preserve"> de </w:t>
      </w:r>
      <w:r>
        <w:rPr>
          <w:color w:val="000000"/>
          <w:lang w:val="en-US" w:eastAsia="en-US"/>
        </w:rPr>
        <w:t>Segunda à Sexta, das 07:45 às 11:45 e das 13:30 às 17:30 horas</w:t>
      </w:r>
      <w:r>
        <w:rPr>
          <w:color w:val="000000"/>
        </w:rPr>
        <w:t xml:space="preserve"> ou pelo telefone  </w:t>
      </w:r>
      <w:r>
        <w:rPr>
          <w:color w:val="000000"/>
          <w:lang w:val="en-US" w:eastAsia="en-US"/>
        </w:rPr>
        <w:t>(49) 336.40092</w:t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SERRA ALTA,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DOCPROPERTY "DataExtensoProcesso"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DataExtensoProcesso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CLAUDINEI SENH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PREFEITO MUNICIP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13447008" r:id="rId1"/>
      </w:object>
    </w:r>
    <w:r>
      <w:rPr>
        <w:b/>
      </w:rPr>
      <w:t xml:space="preserve">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PREFEITURA MUNICIPAL DE SERRA ALTA</w:t>
    </w:r>
  </w:p>
  <w:p>
    <w:pPr>
      <w:pStyle w:val="Header"/>
      <w:jc w:val="both"/>
      <w:rPr/>
    </w:pPr>
    <w:r>
      <w:rPr>
        <w:b/>
        <w:color w:val="000000"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Av. Dom Pedro II, 830 – Centro - 89.871-000 Fone  (49) 3364.009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29:00Z</dcterms:created>
  <dc:creator>.</dc:creator>
  <dc:description/>
  <cp:keywords/>
  <dc:language>en-US</dc:language>
  <cp:lastModifiedBy>.</cp:lastModifiedBy>
  <dcterms:modified xsi:type="dcterms:W3CDTF">2011-12-27T10:29:00Z</dcterms:modified>
  <cp:revision>2</cp:revision>
  <dc:subject/>
  <dc:title>EDITAL CARTA CONV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