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EDITAL DE TOMADA DE PREÇOS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sso Nº.: 01/2012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mada de Preços Nº.: 62</w:t>
            </w:r>
            <w:r>
              <w:rPr>
                <w:b/>
                <w:color w:val="000000"/>
                <w:lang w:val="en-US" w:eastAsia="en-US"/>
              </w:rPr>
              <w:t>/2011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>processo nº. 01/2012</w:t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às 14:15</w:t>
      </w:r>
      <w:r>
        <w:rPr>
          <w:color w:val="000000"/>
          <w:szCs w:val="24"/>
        </w:rPr>
        <w:t xml:space="preserve"> 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DE DÉBITOS TRABALHISTA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01/2012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. A proposta deverá ser apresentada por item em papel timbrado da Empresa, datilografada, manuscrit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01/2012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A proposta deverá ser feita por item, indicando valores unitários e total conforme discriminado na Lista de Itens ANEXO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8471289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8:00Z</dcterms:created>
  <dc:creator>.</dc:creator>
  <dc:description/>
  <cp:keywords/>
  <dc:language>en-US</dc:language>
  <cp:lastModifiedBy>.</cp:lastModifiedBy>
  <dcterms:modified xsi:type="dcterms:W3CDTF">2011-12-27T10:28:00Z</dcterms:modified>
  <cp:revision>2</cp:revision>
  <dc:subject/>
  <dc:title>EDITAL DE TOMADA DE PRE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