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DE DISPENSA DE LICITAÇÃO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ISPENSA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por DISPENSA DE LICITAÇÃO P/ COMPRA E SERVIÇOS, na Modalidade de Menor Preço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8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Esta Licitação reger-se-á pelo Tipo de: Menor Preço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 Proponente Pessoa  Jurídica deverá apresentar os seguintes document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DE DÉBITOS TRABALHISTA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Proponente pessoa Física deverá apresentar os seguintes document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PF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TEIRA DE IDENTIDADE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TÍTULO DE ELEITOR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3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A proposta deverá ser apresentada por item em papel timbrado da Empresa, datilografada, manuscrit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O prazo de validade da proposta deverá ser no mínimo 60 dias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mensalmente até o quinto dia útil ao mês subseqüente, mediante apresentação de documento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O objeto licitado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>SERRA ALTA, 09 de janeiro de 2012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0577929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37:00Z</dcterms:created>
  <dc:creator>.</dc:creator>
  <dc:description/>
  <cp:keywords/>
  <dc:language>en-US</dc:language>
  <cp:lastModifiedBy>.</cp:lastModifiedBy>
  <dcterms:modified xsi:type="dcterms:W3CDTF">2012-02-10T16:37:00Z</dcterms:modified>
  <cp:revision>2</cp:revision>
  <dc:subject/>
  <dc:title>EDITAL DE DISPENSA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