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abaixo:</w:t>
        <w:br/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2. </w:t>
      </w:r>
      <w:r>
        <w:rPr>
          <w:rFonts w:cs="Times New Roman" w:ascii="Times New Roman" w:hAnsi="Times New Roman"/>
          <w:b/>
          <w:color w:val="000000"/>
        </w:rPr>
        <w:t xml:space="preserve">ITEM 01: CARACTERÍSTICAS DA MÁQUINA COPIADORA 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Tipo de Cópia: Eletrônico a Laser</w:t>
        <w:br/>
        <w:t>• Mesa de Originais: Vidro para Papéis</w:t>
        <w:br/>
        <w:t>• Velocidade: 16 PPM</w:t>
        <w:br/>
        <w:t>• Tempo de Aquecimento: 25 Segundos</w:t>
        <w:br/>
        <w:t>• Tempo de 1ª Cópia: 7.6 Segundos (A4 ou Carta)</w:t>
        <w:br/>
        <w:t>• Volume Mensal: 25.000 Páginas</w:t>
        <w:br/>
        <w:t>• Cópias Múltiplas: Até 999 Cópias</w:t>
        <w:br/>
        <w:t>• Formato de papel Suportado: De A5-R a A3 nas Gavetas de Alimentação (64 a 105 g/m²) e De A5-R a A3 no Bypass (64 a 209 g/m²)</w:t>
        <w:br/>
        <w:t xml:space="preserve">• Memória: 112 MB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Redução e Ampliação: 25% a 200%</w:t>
        <w:br/>
        <w:t>• Bypass: Alimentação Manual para até 100 Folhas</w:t>
        <w:br/>
        <w:t>• Capacidade de Papel: duas gavetas para 250 folhas cada. Bypass para 100 Folha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3. O prazo de entrega do objeto licitado deverá ser até 10 dias após a Homologação e Adjudicação do Processo Licit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6011554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Msonospacing">
    <w:name w:val="msonospacing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3:00Z</dcterms:created>
  <dc:creator>.</dc:creator>
  <dc:description/>
  <cp:keywords/>
  <dc:language>en-US</dc:language>
  <cp:lastModifiedBy>Cliente1</cp:lastModifiedBy>
  <dcterms:modified xsi:type="dcterms:W3CDTF">2011-11-28T17:03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