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1. As empresas proponentes deverão apresentar em anexo a proposta uma relação detalhada dos materiais e serviços que foram utilizados com os valores unitários.   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8826116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08:00Z</dcterms:created>
  <dc:creator>.</dc:creator>
  <dc:description/>
  <cp:keywords/>
  <dc:language>en-US</dc:language>
  <cp:lastModifiedBy>.</cp:lastModifiedBy>
  <dcterms:modified xsi:type="dcterms:W3CDTF">2011-11-09T19:08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