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ITEM 0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nsaio para avaliação da resistência do concreto endurecido, realizado nos pilares , vigas e lajes e laudo conclus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Laudo técnico e fotográfico das condições atual d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jeto de drenagem ao redor da obra para contenção das infiltr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companhamento da movimentação da estrutura da obra por um ano com 4 visitas e fornecimento de laudo técn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 ITEM 02:</w:t>
      </w:r>
    </w:p>
    <w:p>
      <w:pPr>
        <w:pStyle w:val="Normal"/>
        <w:rPr>
          <w:color w:val="000000"/>
        </w:rPr>
      </w:pPr>
      <w:r>
        <w:rPr>
          <w:color w:val="000000"/>
        </w:rPr>
        <w:t>- Levantamentos dos pontos nas estruturas com cota e coordenada;</w:t>
      </w:r>
    </w:p>
    <w:p>
      <w:pPr>
        <w:pStyle w:val="Normal"/>
        <w:rPr>
          <w:color w:val="000000"/>
        </w:rPr>
      </w:pPr>
      <w:r>
        <w:rPr>
          <w:color w:val="000000"/>
        </w:rPr>
        <w:t>- Levantamento planialtimétrico para objeto da drenagem no entorno da obra do Centro de Educação Infanti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4. ITEM 03:</w:t>
      </w:r>
    </w:p>
    <w:p>
      <w:pPr>
        <w:pStyle w:val="Normal"/>
        <w:rPr>
          <w:color w:val="000000"/>
        </w:rPr>
      </w:pPr>
      <w:r>
        <w:rPr>
          <w:color w:val="000000"/>
        </w:rPr>
        <w:t>- Projeto de desmembramento de 02 lotes para indústri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edição de área e desmembramento para ampliação da área industrial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751818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1:00Z</dcterms:created>
  <dc:creator>.</dc:creator>
  <dc:description/>
  <cp:keywords/>
  <dc:language>en-US</dc:language>
  <cp:lastModifiedBy>.</cp:lastModifiedBy>
  <dcterms:modified xsi:type="dcterms:W3CDTF">2011-09-22T14:11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