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TOMADA DE PREÇ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9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>2.1. A presente licitação tem por objeto, Contratação de horas máquinas de Escavadeira Hidráulica Peso Operacional 18.000 Kg, potência do motor 111 Hp, capacidade da caçamba 0,80 m³ até 1 m³ coroado, Caminhão Truck equipado com caçamba basculante, capacidade de 10 a 12 m³ e Trator sobre Esteiras peso total 16 toneladas, potência 140 cv, capacidade de 3 m³ para serviços de terraplenagem para instalação de indústria no município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085428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8:00Z</dcterms:created>
  <dc:creator>.</dc:creator>
  <dc:description/>
  <cp:keywords/>
  <dc:language>en-US</dc:language>
  <cp:lastModifiedBy>.</cp:lastModifiedBy>
  <dcterms:modified xsi:type="dcterms:W3CDTF">2011-09-08T11:48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