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As empresas proponentes deverão apresentar em anexo com a proposta uma relação detalhada dos itens com seus respectivos valores, das peças e dos serviços que foram utilizados para a execução do objeto licitado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2205697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2:00Z</dcterms:created>
  <dc:creator>.</dc:creator>
  <dc:description/>
  <cp:keywords/>
  <dc:language>en-US</dc:language>
  <cp:lastModifiedBy>.</cp:lastModifiedBy>
  <dcterms:modified xsi:type="dcterms:W3CDTF">2011-07-19T12:42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