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: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Contratação de Serviços para Assessoria Jurídica em execuções fiscais e o acompanhamento de processos que estão em andamento e futuros; relacionados as áreas de compras e licitações, administrativa, financeira e tributária do município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Contratação de Serviços Profissionais Especializados nas áreas trabalhista e do Ensino Fundamental, tais como, acompanhamento e instruções de alterações legislativas e nas áreas de testes seletivos e concursos públicos, jurídica, de processos futuros e que estão em andamento e áreas trabalhistas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ARTEIRA PROFISSIONAL COM REGISTRO NO ÓRGÃO COMPETENTE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2. A </w:t>
      </w:r>
      <w:r>
        <w:rPr>
          <w:b/>
          <w:color w:val="000000"/>
          <w:u w:val="single"/>
        </w:rPr>
        <w:t>PESSOA FÍSICA CONVIDADA</w:t>
      </w:r>
      <w:r>
        <w:rPr>
          <w:color w:val="000000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CPF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CARTEIRA DE IDENTIDADE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TÍTULO DE ELEITOR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CARTEIRA PROFISSIONAL COM REGISTRO NO ÓRGÃO COMPETEN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3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4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5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0174176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07:00Z</dcterms:created>
  <dc:creator>.</dc:creator>
  <dc:description/>
  <cp:keywords/>
  <dc:language>en-US</dc:language>
  <cp:lastModifiedBy>.</cp:lastModifiedBy>
  <dcterms:modified xsi:type="dcterms:W3CDTF">2011-06-07T17:07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