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>2.2. ITEM 01: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antamento Planialtimétrico da área total do Loteamento;</w:t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to Geométrico dos Lotes;</w:t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to Planialtimétrico;</w:t>
      </w:r>
    </w:p>
    <w:p>
      <w:pPr>
        <w:pStyle w:val="PADRAO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color w:val="000000"/>
        </w:rPr>
        <w:t>Projeto do Perfil Longitudinal das Vias;</w:t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orial descritivo dos Lotes;</w:t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ção das quadras para abertura das Vias;</w:t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ação dos Lotes;</w:t>
      </w:r>
    </w:p>
    <w:p>
      <w:pPr>
        <w:pStyle w:val="PADRAO"/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>2.3.  ITEM 02:</w:t>
      </w:r>
    </w:p>
    <w:p>
      <w:pPr>
        <w:pStyle w:val="PADRAO"/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Serviços de Licenciamento Ambiental do Loteamento habitacional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 conforme as exigências da FATMA;</w:t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ção do Estudo Ambiental Simplificado EAS, com visitas em campo para diagnóstico da fauna e flora; Diagnóstico socioeconômico; Caracterização do Empreendimento; Identificação dos Impactos Ambientais e Medidas Mitigatórias;</w:t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e de infiltração do solo e projeto do sistema de tratamento de esgoto;</w:t>
      </w:r>
    </w:p>
    <w:p>
      <w:pPr>
        <w:pStyle w:val="PADRAO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aminhamentos junto à FATMA com o preenchimento das documentações conforme Instrução Normativa – IN 03 e acompanhamento do processo até a liberação das licenças (LAP- LAI)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2232771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3:00Z</dcterms:created>
  <dc:creator>.</dc:creator>
  <dc:description/>
  <cp:keywords/>
  <dc:language>en-US</dc:language>
  <cp:lastModifiedBy>.</cp:lastModifiedBy>
  <dcterms:modified xsi:type="dcterms:W3CDTF">2011-05-05T12:33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