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nos trabalhos,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As empresas proponentes deverão apresentar em anexo a proposta uma relação detalhada das peças utilizadas por máquina com os valores unitários.   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0314448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22:00Z</dcterms:created>
  <dc:creator>.</dc:creator>
  <dc:description/>
  <cp:keywords/>
  <dc:language>en-US</dc:language>
  <cp:lastModifiedBy>.</cp:lastModifiedBy>
  <dcterms:modified xsi:type="dcterms:W3CDTF">2011-03-22T19:22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