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EDITAL DE CONCORRÊNCIA PÚBL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3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OCESSO Nº: </w:t>
            </w:r>
            <w:r>
              <w:rPr>
                <w:caps/>
                <w:color w:val="000000"/>
                <w:sz w:val="24"/>
                <w:szCs w:val="24"/>
              </w:rPr>
              <w:t>21/2011</w:t>
            </w:r>
          </w:p>
        </w:tc>
        <w:tc>
          <w:tcPr>
            <w:tcW w:w="4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ONCORRÊNCIA Nº: 21/20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DA LICIT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  <w:lang w:val="en-US" w:eastAsia="en-US"/>
        </w:rPr>
        <w:t xml:space="preserve">Prefeitura Municipal de Serra Alta, </w:t>
      </w:r>
      <w:r>
        <w:rPr>
          <w:color w:val="000000"/>
          <w:sz w:val="24"/>
          <w:szCs w:val="24"/>
        </w:rPr>
        <w:t xml:space="preserve">com sede na </w:t>
      </w:r>
      <w:r>
        <w:rPr>
          <w:color w:val="000000"/>
          <w:sz w:val="24"/>
          <w:szCs w:val="24"/>
          <w:lang w:val="en-US" w:eastAsia="en-US"/>
        </w:rPr>
        <w:t>Av. Dom Pedro II nº 830, a</w:t>
      </w:r>
      <w:r>
        <w:rPr>
          <w:color w:val="000000"/>
          <w:sz w:val="24"/>
          <w:szCs w:val="24"/>
        </w:rPr>
        <w:t xml:space="preserve">través da Comissão Permanente de Licitação, </w:t>
      </w:r>
      <w:r>
        <w:rPr>
          <w:b/>
          <w:color w:val="000000"/>
          <w:sz w:val="24"/>
          <w:szCs w:val="24"/>
        </w:rPr>
        <w:t>TORNA PÚBLICO</w:t>
      </w:r>
      <w:r>
        <w:rPr>
          <w:color w:val="000000"/>
          <w:sz w:val="24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 w:val="24"/>
          <w:szCs w:val="24"/>
        </w:rPr>
        <w:t>CONCORRÊNCIA PÚBLICA</w:t>
      </w:r>
      <w:r>
        <w:rPr>
          <w:color w:val="000000"/>
          <w:sz w:val="24"/>
          <w:szCs w:val="24"/>
        </w:rPr>
        <w:t xml:space="preserve">, do tipo Melhor Oferta, para </w:t>
      </w:r>
      <w:r>
        <w:rPr>
          <w:b/>
          <w:color w:val="000000"/>
          <w:sz w:val="24"/>
          <w:szCs w:val="24"/>
        </w:rPr>
        <w:t xml:space="preserve">VENDA DE BEM IMÓVEL, </w:t>
      </w:r>
      <w:r>
        <w:rPr>
          <w:color w:val="000000"/>
          <w:sz w:val="24"/>
          <w:szCs w:val="24"/>
        </w:rPr>
        <w:t xml:space="preserve">pertencente ao Patrimônio Público Municipal, referente ao </w:t>
      </w:r>
      <w:r>
        <w:rPr>
          <w:caps/>
          <w:color w:val="000000"/>
          <w:sz w:val="24"/>
          <w:szCs w:val="24"/>
        </w:rPr>
        <w:t>processo nº 21/2011</w:t>
      </w:r>
      <w:r>
        <w:rPr>
          <w:color w:val="000000"/>
          <w:sz w:val="24"/>
          <w:szCs w:val="24"/>
        </w:rPr>
        <w:t xml:space="preserve">, de conformidade com a Lei 8.666 de 21 de Junho de 1993 e alterações e as condições deste Edital, com vencimento previsto para a entrega dos envelopes, contendo os documentos para habilitação e proposta no Departamento de Licitações, para o dia 03/05/2011 </w:t>
      </w:r>
      <w:r>
        <w:rPr>
          <w:b/>
          <w:color w:val="000000"/>
          <w:sz w:val="24"/>
          <w:szCs w:val="24"/>
        </w:rPr>
        <w:t>às 14:00</w:t>
      </w:r>
      <w:r>
        <w:rPr>
          <w:color w:val="000000"/>
          <w:sz w:val="24"/>
          <w:szCs w:val="24"/>
        </w:rPr>
        <w:t xml:space="preserve"> horas e a abertura do invólucro da documentação de habilitação a realizar-se no dia 03/05/201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às </w:t>
      </w:r>
      <w:r>
        <w:rPr>
          <w:b/>
          <w:color w:val="000000"/>
          <w:sz w:val="24"/>
          <w:szCs w:val="24"/>
        </w:rPr>
        <w:t>14:15</w:t>
      </w:r>
      <w:r>
        <w:rPr>
          <w:color w:val="000000"/>
          <w:sz w:val="24"/>
          <w:szCs w:val="24"/>
        </w:rPr>
        <w:t xml:space="preserve"> horas, na sala de Licitações da Prefeitura Municip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Modalidade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DOCVARIABLE Modalidade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Outras Modalidades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: CONCORRÊNCIA PÚBLICA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Esta Licitação reger-se-á pelo Tipo de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DOCVARIABLE FormaJulgamento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Melhor Oferta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Forma/Regime de Execução: Dire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1 - DO OBJET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O objeto do presente Edital consiste na venda de Bem Imóvel, pertencente ao Patrimônio Público Municipal, conforme item abaix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2. A Identificação do Bem posto à venda, com seu respectivo preço mínimo, constante no parecer de avaliação e reavaliação de bens móveis e imóveis, c</w:t>
      </w:r>
      <w:r>
        <w:rPr>
          <w:color w:val="000000"/>
          <w:sz w:val="24"/>
          <w:szCs w:val="24"/>
        </w:rPr>
        <w:t>onforme</w:t>
      </w:r>
      <w:r>
        <w:rPr>
          <w:sz w:val="24"/>
          <w:szCs w:val="24"/>
        </w:rPr>
        <w:t xml:space="preserve"> item abaixo, foram emitidos e avaliados pela Comissão Especial de Avaliação, nomeada pelo Decreto n° 73/2010 de 06 de julho de 201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ITEM 01 – ESCOLA MUNICIPAL LINHA NOVA IBIAÇÁ</w:t>
      </w:r>
      <w:r>
        <w:rPr>
          <w:sz w:val="24"/>
          <w:szCs w:val="24"/>
        </w:rPr>
        <w:t xml:space="preserve">: </w:t>
      </w:r>
    </w:p>
    <w:p>
      <w:pPr>
        <w:pStyle w:val="TextBodyIndent"/>
        <w:bidi w:val="0"/>
        <w:ind w:left="0" w:right="0" w:hanging="0"/>
        <w:rPr/>
      </w:pPr>
      <w:r>
        <w:rPr>
          <w:b/>
          <w:iCs/>
        </w:rPr>
        <w:t>Prédio Escolar</w:t>
      </w:r>
      <w:r>
        <w:rPr>
          <w:iCs/>
        </w:rPr>
        <w:t xml:space="preserve"> edificado sobre o Lote Rural nº 113 da Seção Cedro, com área de 3.300m², </w:t>
      </w:r>
      <w:r>
        <w:rPr>
          <w:b/>
          <w:iCs/>
        </w:rPr>
        <w:t>situado na Linha Nova Ibiaçá,</w:t>
      </w:r>
      <w:r>
        <w:rPr>
          <w:iCs/>
        </w:rPr>
        <w:t xml:space="preserve"> interior, </w:t>
      </w:r>
      <w:r>
        <w:rPr>
          <w:color w:val="000000"/>
        </w:rPr>
        <w:t xml:space="preserve">Município de Serra Alta/SC, </w:t>
      </w:r>
      <w:r>
        <w:rPr>
          <w:iCs/>
        </w:rPr>
        <w:t>conforme Matrícula nº 576; CONFRONTANDO: ao Norte, Sul e Oeste com partes do mesmo lote rural nº 113; ao Leste com parte do Lote Rural nº 112.</w:t>
      </w:r>
    </w:p>
    <w:p>
      <w:pPr>
        <w:pStyle w:val="TextBodyIndent"/>
        <w:bidi w:val="0"/>
        <w:ind w:left="0" w:right="0" w:hanging="0"/>
        <w:rPr/>
      </w:pPr>
      <w:r>
        <w:rPr>
          <w:b/>
          <w:iCs/>
        </w:rPr>
        <w:t>Valor mínimo ................................................................................R$ 11.000,00 (Onze mil reais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onforme Lei Municipal nº </w:t>
      </w:r>
      <w:r>
        <w:rPr>
          <w:color w:val="000000"/>
          <w:sz w:val="24"/>
          <w:szCs w:val="24"/>
        </w:rPr>
        <w:t>786/2009 de 07 de abril de 2009</w:t>
      </w:r>
      <w:r>
        <w:rPr>
          <w:sz w:val="24"/>
          <w:szCs w:val="24"/>
        </w:rPr>
        <w:t>, que autoriza a venda do Bem Público Municip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3. O Bem supra relacionado, objeto da presente Concorrência, foram submetidos à avaliação de valor de mercado através da Comissão de Avaliação nomeada para este fim, sendo que os Bens se encontram em perfeito estado de conservação e manutenção, sendo que os proponentes arrematantes dos mesmos, não terão qualquer direito em reclamar de futuras indenizações, inerente ao estado de conservação e/ou manutenção do mesm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2 - DA HABILITAÇÃO ENVELOPE Nº 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1. Os Proponentes (Pessoa Jurídica) interessados em participar da presente licitação deverão apresentar os seguintes documentos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MPROVANTE CADASTRAL JUNTO AO CNP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ERTIDÃO NEGATIVA INS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ERTIDÃO NEGATIVA FAZENDA FEDERA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RTIDÃO NEGATIVA FAZENDA ESTADUAL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ERTIDÃO NEGATIVA FAZENDA MUNICIP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2. Se Pessoa Física interessada deverá apresentar os seguintes documentos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PF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ARTEIRA DE IDENTIDAD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ÍTULO DE ELEITO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3. Os documentos para habilitação deverão ser apresentados em 01 (uma) via, em envelope fechado, constando na parte frontal, as seguintes indicaçõ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ENVELOPE Nº 0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DE: (Nome do participante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PARA: PREFEITURA MUNICIPAL DE SERRA AL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PROCESSO LICITATÓRIO N°: 21/201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ABERTURA: às 14:15 horas do dia 03 de maio</w:t>
      </w:r>
      <w:r>
        <w:rPr>
          <w:b/>
          <w:sz w:val="24"/>
          <w:szCs w:val="24"/>
        </w:rPr>
        <w:t xml:space="preserve"> de 2011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ENVELOPE: “HABILITAÇÃO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4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5. Os documentos sem validade expressa, considerar-se-á como sendo 180 (cento e oitenta) dias da data de sua emiss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3- DA PROPOSTA (ENVELOPE Nº 02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1. A proposta deverá ser apresentada datilografada ou por impressão em sistema eletrônico, carimbada ou formulário da Prefeitura modelo em anexo, assinado, sem emendas, rasuras ou entrelinhas, em envelope opaco e fechado, de forma a não permitir sua violação, constando na parte externa as seguintes indicaçõe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ENVELOPE Nº 0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DE: (Nome do participante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ARA: PREFEITURA MUNICIPAL DE SERRA AL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ROCESSO LICITATÓRIO N°: 21/201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ABERTURA: </w:t>
      </w:r>
      <w:r>
        <w:rPr>
          <w:b/>
          <w:color w:val="000000"/>
          <w:sz w:val="24"/>
          <w:szCs w:val="24"/>
        </w:rPr>
        <w:t>às 14:15 horas do dia 03 de maio de</w:t>
      </w:r>
      <w:r>
        <w:rPr>
          <w:b/>
          <w:sz w:val="24"/>
          <w:szCs w:val="24"/>
        </w:rPr>
        <w:t xml:space="preserve"> 2011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ENVELOPE: “PROPOSTA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2. A proposta deverá ser feita por item, indicando valores unitários e total conforme discriminado na Lista de Itens deste Edit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4- DA ABERTURA DAS PROPOSTA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1. Na data, horário e local indicados neste Edital, a Comissão de Licitação receberá os envelopes contendo as propostas de preço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2. Após, o Presidente da Comissão haver declarado estar encerrado o prazo para recebimento dos envelopes, nenhum outro será aceit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3. Caso a Comissão de licitação julgar necessário, a seu critério exclusivo, poderá suspender a reunião efetuando o julgamento das propostas, sem presença de todos os representantes dos participante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4. O não comparecimento de qualquer um dos representantes não impedirá a efetivação da reunião de abertura das propostas de preços, não cabendo aos ausentes o direito de qualquer reclamaçã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5- DO JULGAMENTO DAS PROPOSTAS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1. No julgamento das propostas, as condições prescritas no presente Edital, levar-se-á em cont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1.1. Maior preço para pagamento à vist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1.2. A entrega do Bem com transferência da escritura ou documental, somente será efetuada após a sua quitação total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1.3. Não serão consideradas vantagens não previstas neste Edital, nem ofertadas de redução sobre as propostas concorrente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1.4. Verificado a igualdade de condições entre as duas ou mais propostas, será considerado como critério de desempate o sortei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,1.5. O proponente que apresentar proposta inferior ao valor  mínimo de R$ 11.000,00 (onze mil reais) será desclassificad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6- DAS PENALIDAD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6.1. A pessoa física ou jurídica, proponente ou vencedora, conforme o caso, que não cumprir as obrigações assumidas ou os preceitos legais, serão aplicadas as seguintes penalidade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6.1.1. Advertênci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6.1.2. Multa de 5% (cinco por cento) sobre o valor da propost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6.1.3. Suspensão do direito de licitar junto às Prefeituras Municipai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6.1.4. Declaração de inidoneidad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6.2. Será aplicada multa de 10% (dez por cento) sobre o montante da proposta no caso de inadimplência, após homologado o processo de licit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7- DOS RECURSOS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7.1. Dos atos da Administração decorrentes da aplicação da Lei Federal n° 8.666/93, complementada pela Lei 8.883/94 e Lei Municipal n° 211/93, cabem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7.1.1. Recursos, no prazo de 05 (cinco) dias a contar da intimação do ato ou da lavratura da ata, nos casos d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) habilitação ou inabilitação do licitant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b) julgamento das proposta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) anulação ou revogação da licitaçã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) indeferimento do pedido de inscrição ou registro cadastral, sua alteração ou cancelament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) aplicação das penas de advertência, suspensão temporária e mult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7.1.2. Representação, no prazo de 05 (cinco) dias úteis da intimação da decisão relacionada com o objeto da licitação de que não caiba recurso hierárquic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7.1.3. Pedido de reconsideração, de decisão do Secretário Municipal, no prazo de 10 (dez) dias úteis da intimação do ato, na hipótese de declaração de inidoneidad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7.1.4. O recurso previsto no item 7.1.1 letra “a” e “b” terá efeito suspensivo, os demais recursos terão efeito devolutiv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7.1.5. O recurso será dirigido à autoridade superior, por intermédio de quem praticou o ato recorrido, a qual poderá reconsiderar sua decisão, no prazo de 5 (cinco) dias úteis, ou nesse prazo, fazê-lo subir devidamente informado, devendo neste caso, a decisã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r proferida dentro do prazo de 5 (cinco) dias, contado do recebimento do recurso, sob pena de responsabilidad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7.1.6. Os recursos previstos neste Edital deverão observar os seguintes requisitos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r datilografado e devidamente fundamentad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r assinado por representante legal da recorrente e/ou procurador devidamente habilitad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7.1.7. Os recursos interpostos fora do prazo não serão conhecid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8 - DISPOSIÇÕES FINAIS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8.1. O Prefeito Municipal reserva-se o direito de anular ou revogar a presente licitação, antes da assinatura da homologação, sem que caiba reclamação ou pedido de indenização pela proponent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8.2 As demais informações e esclarecimentos adicionais, sobre o presente Processo Licitatório, poderão ser obtidos na Prefeitura Municipal de Serra Alta, ou pelo Fone 49 3364-0092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8.3. O presente Processo Licitatório reger-se-á pelo disposto na Lei Federal nº 8.666/93, 8.883/94 e demais regulamentos, bem como pelo presente Edit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Serra Alta, 30 de Março de 20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CLAUDINEI SENHOR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22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161925</wp:posOffset>
          </wp:positionV>
          <wp:extent cx="1143000" cy="821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</w:rPr>
      <w:t xml:space="preserve">          </w:t>
    </w:r>
  </w:p>
  <w:p>
    <w:pPr>
      <w:pStyle w:val="Header"/>
      <w:bidi w:val="0"/>
      <w:ind w:left="0" w:right="0" w:hanging="0"/>
      <w:jc w:val="both"/>
      <w:rPr/>
    </w:pPr>
    <w:r>
      <w:rPr>
        <w:b/>
      </w:rPr>
      <w:t xml:space="preserve">      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bidi w:val="0"/>
      <w:ind w:left="0" w:right="0" w:hanging="0"/>
      <w:jc w:val="both"/>
      <w:rPr/>
    </w:pPr>
    <w:r>
      <w:rPr>
        <w:b/>
        <w:sz w:val="22"/>
        <w:szCs w:val="22"/>
      </w:rPr>
      <w:t xml:space="preserve">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bidi w:val="0"/>
      <w:ind w:left="0" w:right="0" w:hanging="0"/>
      <w:jc w:val="both"/>
      <w:rPr/>
    </w:pPr>
    <w:r>
      <w:rPr>
        <w:b/>
        <w:color w:val="000000"/>
        <w:sz w:val="22"/>
        <w:szCs w:val="22"/>
      </w:rPr>
      <w:t xml:space="preserve">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bidi w:val="0"/>
      <w:ind w:left="0" w:right="0" w:hanging="0"/>
      <w:jc w:val="both"/>
      <w:rPr/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 xml:space="preserve">E-mail : </w:t>
    </w:r>
    <w:hyperlink r:id="rId2">
      <w:r>
        <w:rPr>
          <w:rStyle w:val="InternetLink"/>
          <w:b/>
          <w:sz w:val="22"/>
          <w:szCs w:val="22"/>
          <w:lang w:val="pt-BR" w:eastAsia="pt-BR" w:bidi="ar-SA"/>
        </w:rPr>
        <w:t>compras@serraalta.sc.gov.br</w:t>
      </w:r>
    </w:hyperlink>
  </w:p>
  <w:p>
    <w:pPr>
      <w:pStyle w:val="Header"/>
      <w:pBdr>
        <w:bottom w:val="single" w:sz="12" w:space="0" w:color="000000"/>
      </w:pBdr>
      <w:bidi w:val="0"/>
      <w:ind w:left="0" w:right="0" w:hanging="0"/>
      <w:jc w:val="both"/>
      <w:rPr/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bidi w:val="0"/>
      <w:ind w:left="0" w:right="0" w:hanging="0"/>
      <w:rPr>
        <w:rFonts w:ascii="Times New Roman" w:hAnsi="Times New Roman"/>
        <w:sz w:val="22"/>
        <w:szCs w:val="22"/>
      </w:rPr>
    </w:pPr>
    <w:r>
      <w:rPr>
        <w:sz w:val="22"/>
        <w:szCs w:val="22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noLicitacao" w:val="2011"/>
    <w:docVar w:name="AnoProcesso" w:val="2011"/>
    <w:docVar w:name="Bairro" w:val="CENTRO"/>
    <w:docVar w:name="CargoDiretorCompras" w:val="Diretor de Compras"/>
    <w:docVar w:name="CargoMembro1" w:val="Secretário"/>
    <w:docVar w:name="CargoMembro2" w:val="Membro"/>
    <w:docVar w:name="CargoMembro3" w:val=" "/>
    <w:docVar w:name="CargoMembro4" w:val=" "/>
    <w:docVar w:name="CargoMembro5" w:val=" "/>
    <w:docVar w:name="CargoMembro6" w:val=" "/>
    <w:docVar w:name="CargoMembro7" w:val=" "/>
    <w:docVar w:name="CargoMembro8" w:val=" "/>
    <w:docVar w:name="CargoSecretario" w:val=" "/>
    <w:docVar w:name="CargoTitular" w:val="Prefeito Municipal"/>
    <w:docVar w:name="CEP" w:val="89871-000"/>
    <w:docVar w:name="Cidade" w:val="SERRA ALTA"/>
    <w:docVar w:name="CNPJ" w:val="80.622.319/0001-98"/>
    <w:docVar w:name="DataAbertura" w:val="03/05/2011"/>
    <w:docVar w:name="DataAdjudicacao" w:val="01 de Janeiro de 1900"/>
    <w:docVar w:name="DataDecreto" w:val="01/01/1900"/>
    <w:docVar w:name="DataExtensoAdjudicacao" w:val="1 de Janeiro de 1900"/>
    <w:docVar w:name="DataExtensoHomolog" w:val="1 de Janeiro de 1900"/>
    <w:docVar w:name="DataExtensoProcesso" w:val="16 de Março de 2011"/>
    <w:docVar w:name="DataExtensoPublicacao" w:val="16 de Março de 2011"/>
    <w:docVar w:name="DataFinalRecEnvelope" w:val="03/05/2011"/>
    <w:docVar w:name="DataHomologacao" w:val="01/01/1900"/>
    <w:docVar w:name="DataInicioRecEnvelope" w:val="03/05/2011"/>
    <w:docVar w:name="DataPortaria" w:val="01/01/1900"/>
    <w:docVar w:name="DataProcesso" w:val="16/03/2011"/>
    <w:docVar w:name="DataPublicacao" w:val="16 de Março de 2011"/>
    <w:docVar w:name="DecretoNomeacao" w:val=" "/>
    <w:docVar w:name="Dotacoes" w:val=" "/>
    <w:docVar w:name="Endereco" w:val="AV. DOM PEDRO II, 830"/>
    <w:docVar w:name="EnderecoEntrega" w:val=" "/>
    <w:docVar w:name="Fax" w:val="(49) 3364.0092"/>
    <w:docVar w:name="FonteRecurso" w:val=" "/>
    <w:docVar w:name="FormaJulgamento" w:val="Melhor Oferta"/>
    <w:docVar w:name="FormaPgto" w:val=" "/>
    <w:docVar w:name="FormaReajuste" w:val=" "/>
    <w:docVar w:name="HoraAbertura" w:val="14:15"/>
    <w:docVar w:name="HoraFinalRecEnvelope" w:val="14:00"/>
    <w:docVar w:name="HoraInicioRecEnvelope" w:val="14:00"/>
    <w:docVar w:name="ItensLicitacao" w:val="Item&#9;    Quantidade&#9;Unid&#9;Nome do Material   1&#9;        1,000&#9;un      &#9;CONCESSÃO DE USO TERMINAL RODOVIÁRIO                           2&#9;        1,000&#9;un      &#9;ESCOLA MUNICIPAL NOVA IBIAÇÁ                                "/>
    <w:docVar w:name="ItensLicitacaoPorLote" w:val=" "/>
    <w:docVar w:name="ItensVencedores" w:val=" "/>
    <w:docVar w:name="ListaDctosProc" w:val="- C.P.F.- CARTEIRA DE IDENTIDADE- TÍTULO DE ELEITOR"/>
    <w:docVar w:name="LocalEntrega" w:val="Prefeitura Municipal"/>
    <w:docVar w:name="Modalidade" w:val="Outras Modalidades"/>
    <w:docVar w:name="NomeCentroCusto" w:val="Departamento de Administração Geral"/>
    <w:docVar w:name="NomeDiretorCompras" w:val="VANESSA DONIDA"/>
    <w:docVar w:name="NomeEstado" w:val="ESTADO DE SANTA CATARINA"/>
    <w:docVar w:name="NomeMembro1" w:val="CARLOS ALBERTO BENVENUTTI"/>
    <w:docVar w:name="NomeMembro2" w:val="MÁRCIO SENHOR"/>
    <w:docVar w:name="NomeMembro3" w:val=" "/>
    <w:docVar w:name="NomeMembro4" w:val=" "/>
    <w:docVar w:name="NomeMembro5" w:val=" "/>
    <w:docVar w:name="NomeMembro6" w:val=" "/>
    <w:docVar w:name="NomeMembro7" w:val=" "/>
    <w:docVar w:name="NomeMembro8" w:val=" "/>
    <w:docVar w:name="NomeOrgao" w:val=" Secretaria de Administracao e Des. Economico     "/>
    <w:docVar w:name="NomePresComissao" w:val="DILENE MARTELLO"/>
    <w:docVar w:name="NomeRespCompras" w:val="VANESSA DONIDA"/>
    <w:docVar w:name="NomeSecretario" w:val=" "/>
    <w:docVar w:name="NomeTitular" w:val="CLAUDINEI SENHOR"/>
    <w:docVar w:name="NomeUnidade" w:val="Departamento de Pessoal e Serv. Gerais            "/>
    <w:docVar w:name="NomeUsuario" w:val="PREFEITURA MUNICIPAL DE SERRA ALTA                "/>
    <w:docVar w:name="NumeroCentroCusto" w:val="3/2011"/>
    <w:docVar w:name="NumeroOrgao" w:val="03"/>
    <w:docVar w:name="NumeroUnidade" w:val="03.01"/>
    <w:docVar w:name="NumLicitacao" w:val="21/2011"/>
    <w:docVar w:name="NumProcesso" w:val="21/2011"/>
    <w:docVar w:name="ObjetoLicitacao" w:val="Concessão de uso do Terminal Rodoviário para exploração e venda de passagens e serviços de lanchonete em geral, com área de 213,73 m² e venda pelo melhor preço de Bem Imóvel Lote Rural n° 113 com àrea de 3.300 m² com benfeitoria na Linha Nova Ibiaça."/>
    <w:docVar w:name="ObsProcesso" w:val=" "/>
    <w:docVar w:name="PortariaComissao" w:val="18/2011"/>
    <w:docVar w:name="PrazoEntrega" w:val=" "/>
    <w:docVar w:name="SiglaEstado" w:val="SC"/>
    <w:docVar w:name="SiglaModalidade" w:val="OU"/>
    <w:docVar w:name="Telefone" w:val="(49) 3364.0092"/>
    <w:docVar w:name="TipoComissao" w:val="PERMANENTE"/>
    <w:docVar w:name="ValidadeProposta" w:val="60 dias"/>
    <w:docVar w:name="ValorTotalProcesso" w:val="0,00"/>
    <w:docVar w:name="ValorTotalProcessoExtenso" w:val="(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)"/>
    <w:docVar w:name="Vigenci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6"/>
    </w:rPr>
  </w:style>
  <w:style w:type="paragraph" w:styleId="A100165">
    <w:name w:val="_A100165"/>
    <w:qFormat/>
    <w:pPr>
      <w:widowControl/>
      <w:bidi w:val="0"/>
      <w:ind w:firstLine="1296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5</Words>
  <Characters>8597</Characters>
  <CharactersWithSpaces>7269</CharactersWithSpaces>
  <Company>AMO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49:00Z</dcterms:created>
  <dc:creator>AMOSC - Assoc. dos Munic. do Oeste de SC</dc:creator>
  <dc:description/>
  <dc:language>en-US</dc:language>
  <cp:lastModifiedBy/>
  <dcterms:modified xsi:type="dcterms:W3CDTF">2011-08-11T15:49:00Z</dcterms:modified>
  <cp:revision>2</cp:revision>
  <dc:subject/>
  <dc:title>EDITAL CONCESSÃO TERMINAL RODOVI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e1</vt:lpwstr>
  </property>
</Properties>
</file>