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às 14:00</w:t>
      </w:r>
      <w:r>
        <w:rPr>
          <w:color w:val="000000"/>
          <w:szCs w:val="24"/>
        </w:rPr>
        <w:t xml:space="preserve"> 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EM 01 – 2.300 doses de sêmen de Touro raça Holandesa importado com a características mínimas; Provas atualizadas dezembro 2010 USDA; PTA leite igual ou superior a 1.400 libras positivo; PTA tipo igual ou superior a 1.50 positivo; Composto de úbere igual ou superior a 1.30 positivo;Úbere anterior a igual ou superior a 0.80; Altura de úbere igual ou superior a 2.70 positivo; Largura de úbere igual ou superior a 3.90 positivo; Suporte central igual ou superior a 2.20 positivo; Profundidade de úbere positivo; Largura de garupa positiva. Angulosidade igual ou superior 2.50; Composto de pernas e pés igual superior a 2.00 positivos; Dificuldade de parto igual ou inferior a 9%; Confiança de produção igual ou superior a 95%; T P I; Igual ou superior a 1600; CCS +300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EM 02 – 800 doses de sêmen de Touro raça Jersey com características mínimas; Provas atualizadas dezembro de 2010 USDA; PTA leite igual ou superior a 900 libras positivo; PTDA tipo igual ou superior a 1.00 positivo;Composto de úbere igual ou superior 1.25; Vida produtiva ou superior a 2.00 positivo; Altura de úbere igual ou superior 1.00; Largura de úbere igual ou superior a 0.80; Úbere anterior igual ou superior a 0.80; Angulosidade e largura de garupa positiva; Profundidade de úbere positiva; Estatura positiva igual ou superior a 0.90; Confiança de produção igual ou superior a 90%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EM 03 – 400 doses de sêmen de Touro raça Gir Leiteiro com PTA leite no mínimo 190 kg, cuja mãe produz em uma lactação superior a 5.000 kg de leite e armazenados em palhetas médias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VANDRO ANTONIO FUZINA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 xml:space="preserve">PREFEITO MUNICIPAL EM EXERCÍCI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0915561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0:00Z</dcterms:created>
  <dc:creator>.</dc:creator>
  <dc:description/>
  <cp:keywords/>
  <dc:language>en-US</dc:language>
  <cp:lastModifiedBy>.</cp:lastModifiedBy>
  <dcterms:modified xsi:type="dcterms:W3CDTF">2011-02-08T11:50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